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ля 2009 г. N 18/2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УБСИДИЙ ИЗ ОБЛАСТНОГО БЮДЖЕТА</w:t>
      </w:r>
    </w:p>
    <w:p>
      <w:pPr>
        <w:pStyle w:val="ConsPlusTitle"/>
        <w:jc w:val="center"/>
        <w:rPr/>
      </w:pPr>
      <w:r>
        <w:rPr/>
        <w:t>НА ВОЗМЕЩЕНИЕ ЧАСТИ ЗАТРАТ СЕЛЬСКОХОЗЯЙСТВЕННЫХ</w:t>
      </w:r>
    </w:p>
    <w:p>
      <w:pPr>
        <w:pStyle w:val="ConsPlusTitle"/>
        <w:jc w:val="center"/>
        <w:rPr/>
      </w:pPr>
      <w:r>
        <w:rPr/>
        <w:t>ТОВАРОПРОИЗВОДИТЕЛЕЙ НА УПЛАТУ СТРАХОВЫХ ПРЕМИЙ</w:t>
      </w:r>
    </w:p>
    <w:p>
      <w:pPr>
        <w:pStyle w:val="ConsPlusTitle"/>
        <w:jc w:val="center"/>
        <w:rPr/>
      </w:pPr>
      <w:r>
        <w:rPr/>
        <w:t>ПО ДОГОВОРАМ СЕЛЬСКОХОЗЯЙСТВЕННОГО СТРАХ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4.2010 </w:t>
            </w:r>
            <w:hyperlink r:id="rId3">
              <w:r>
                <w:rPr>
                  <w:rStyle w:val="InternetLink"/>
                  <w:color w:val="0000FF"/>
                </w:rPr>
                <w:t>N 48/154</w:t>
              </w:r>
            </w:hyperlink>
            <w:r>
              <w:rPr>
                <w:color w:val="392C69"/>
              </w:rPr>
              <w:t xml:space="preserve">, от 16.08.2012 </w:t>
            </w:r>
            <w:hyperlink r:id="rId4">
              <w:r>
                <w:rPr>
                  <w:rStyle w:val="InternetLink"/>
                  <w:color w:val="0000FF"/>
                </w:rPr>
                <w:t>N 166/487</w:t>
              </w:r>
            </w:hyperlink>
            <w:r>
              <w:rPr>
                <w:color w:val="392C69"/>
              </w:rPr>
              <w:t xml:space="preserve">, от 12.03.2013 </w:t>
            </w:r>
            <w:hyperlink r:id="rId5">
              <w:r>
                <w:rPr>
                  <w:rStyle w:val="InternetLink"/>
                  <w:color w:val="0000FF"/>
                </w:rPr>
                <w:t>N 199/1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3 </w:t>
            </w:r>
            <w:hyperlink r:id="rId6">
              <w:r>
                <w:rPr>
                  <w:rStyle w:val="InternetLink"/>
                  <w:color w:val="0000FF"/>
                </w:rPr>
                <w:t>N 199/128</w:t>
              </w:r>
            </w:hyperlink>
            <w:r>
              <w:rPr>
                <w:color w:val="392C69"/>
              </w:rPr>
              <w:t xml:space="preserve">, от 03.03.2014 </w:t>
            </w:r>
            <w:hyperlink r:id="rId7">
              <w:r>
                <w:rPr>
                  <w:rStyle w:val="InternetLink"/>
                  <w:color w:val="0000FF"/>
                </w:rPr>
                <w:t>N 251/163</w:t>
              </w:r>
            </w:hyperlink>
            <w:r>
              <w:rPr>
                <w:color w:val="392C69"/>
              </w:rPr>
              <w:t xml:space="preserve">, от 18.08.2016 </w:t>
            </w:r>
            <w:hyperlink r:id="rId8">
              <w:r>
                <w:rPr>
                  <w:rStyle w:val="InternetLink"/>
                  <w:color w:val="0000FF"/>
                </w:rPr>
                <w:t>N 4/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7 </w:t>
            </w:r>
            <w:hyperlink r:id="rId9">
              <w:r>
                <w:rPr>
                  <w:rStyle w:val="InternetLink"/>
                  <w:color w:val="0000FF"/>
                </w:rPr>
                <w:t>N 44/77</w:t>
              </w:r>
            </w:hyperlink>
            <w:r>
              <w:rPr>
                <w:color w:val="392C69"/>
              </w:rPr>
              <w:t xml:space="preserve">, от 06.12.2017 </w:t>
            </w:r>
            <w:hyperlink r:id="rId10">
              <w:r>
                <w:rPr>
                  <w:rStyle w:val="InternetLink"/>
                  <w:color w:val="0000FF"/>
                </w:rPr>
                <w:t>N 106-П</w:t>
              </w:r>
            </w:hyperlink>
            <w:r>
              <w:rPr>
                <w:color w:val="392C69"/>
              </w:rPr>
              <w:t xml:space="preserve">, от 03.08.2018 </w:t>
            </w:r>
            <w:hyperlink r:id="rId11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9 </w:t>
            </w:r>
            <w:hyperlink r:id="rId12">
              <w:r>
                <w:rPr>
                  <w:rStyle w:val="InternetLink"/>
                  <w:color w:val="0000FF"/>
                </w:rPr>
                <w:t>N 380-П</w:t>
              </w:r>
            </w:hyperlink>
            <w:r>
              <w:rPr>
                <w:color w:val="392C69"/>
              </w:rPr>
              <w:t xml:space="preserve">, от 09.01.2020 </w:t>
            </w:r>
            <w:hyperlink r:id="rId13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30.04.2021 </w:t>
            </w:r>
            <w:hyperlink r:id="rId14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2 </w:t>
            </w:r>
            <w:hyperlink r:id="rId15">
              <w:r>
                <w:rPr>
                  <w:rStyle w:val="InternetLink"/>
                  <w:color w:val="0000FF"/>
                </w:rPr>
                <w:t>N 28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доступности сельскохозяйственного страхования Правительство Киров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. Прилагаетс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6.08.2012 </w:t>
      </w:r>
      <w:hyperlink r:id="rId16">
        <w:r>
          <w:rPr>
            <w:rStyle w:val="InternetLink"/>
            <w:color w:val="0000FF"/>
          </w:rPr>
          <w:t>N 166/487</w:t>
        </w:r>
      </w:hyperlink>
      <w:r>
        <w:rPr/>
        <w:t xml:space="preserve">, от 12.03.2013 </w:t>
      </w:r>
      <w:hyperlink r:id="rId17">
        <w:r>
          <w:rPr>
            <w:rStyle w:val="InternetLink"/>
            <w:color w:val="0000FF"/>
          </w:rPr>
          <w:t>N 199/128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Исключен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2.03.2013 N 199/12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2.2017 N 10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Настоящее постановление вступает в силу с даты вступления в силу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"О внесении изменений в Закон Кировской области "Об областном бюджете на 2009 год и плановый период 2010 и 2011 годов" и распространяется на правоотношения, возникшие с 01.01.2009, а также на правоотношения, возникшие в связи с заключением сельскохозяйственными товаропроизводителями договоров страхования урожая озимых сельскохозяйственных культур посева 200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9 июля 2009 г. N 18/2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</w:t>
      </w:r>
    </w:p>
    <w:p>
      <w:pPr>
        <w:pStyle w:val="ConsPlusTitle"/>
        <w:jc w:val="center"/>
        <w:rPr/>
      </w:pPr>
      <w:r>
        <w:rPr/>
        <w:t>НА ВОЗМЕЩЕНИЕ ЧАСТИ ЗАТРАТ СЕЛЬСКОХОЗЯЙСТВЕННЫХ</w:t>
      </w:r>
    </w:p>
    <w:p>
      <w:pPr>
        <w:pStyle w:val="ConsPlusTitle"/>
        <w:jc w:val="center"/>
        <w:rPr/>
      </w:pPr>
      <w:r>
        <w:rPr/>
        <w:t>ТОВАРОПРОИЗВОДИТЕЛЕЙ НА УПЛАТУ СТРАХОВЫХ ПРЕМИЙ</w:t>
      </w:r>
    </w:p>
    <w:p>
      <w:pPr>
        <w:pStyle w:val="ConsPlusTitle"/>
        <w:jc w:val="center"/>
        <w:rPr/>
      </w:pPr>
      <w:r>
        <w:rPr/>
        <w:t>ПО ДОГОВОРАМ СЕЛЬСКОХОЗЯЙСТВЕННОГО СТРАХ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ир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13 </w:t>
            </w:r>
            <w:hyperlink r:id="rId21">
              <w:r>
                <w:rPr>
                  <w:rStyle w:val="InternetLink"/>
                  <w:color w:val="0000FF"/>
                </w:rPr>
                <w:t>N 199/128</w:t>
              </w:r>
            </w:hyperlink>
            <w:r>
              <w:rPr>
                <w:color w:val="392C69"/>
              </w:rPr>
              <w:t xml:space="preserve">, от 03.03.2014 </w:t>
            </w:r>
            <w:hyperlink r:id="rId22">
              <w:r>
                <w:rPr>
                  <w:rStyle w:val="InternetLink"/>
                  <w:color w:val="0000FF"/>
                </w:rPr>
                <w:t>N 251/163</w:t>
              </w:r>
            </w:hyperlink>
            <w:r>
              <w:rPr>
                <w:color w:val="392C69"/>
              </w:rPr>
              <w:t xml:space="preserve">, от 18.08.2016 </w:t>
            </w:r>
            <w:hyperlink r:id="rId23">
              <w:r>
                <w:rPr>
                  <w:rStyle w:val="InternetLink"/>
                  <w:color w:val="0000FF"/>
                </w:rPr>
                <w:t>N 4/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17 </w:t>
            </w:r>
            <w:hyperlink r:id="rId24">
              <w:r>
                <w:rPr>
                  <w:rStyle w:val="InternetLink"/>
                  <w:color w:val="0000FF"/>
                </w:rPr>
                <w:t>N 44/77</w:t>
              </w:r>
            </w:hyperlink>
            <w:r>
              <w:rPr>
                <w:color w:val="392C69"/>
              </w:rPr>
              <w:t xml:space="preserve">, от 06.12.2017 </w:t>
            </w:r>
            <w:hyperlink r:id="rId25">
              <w:r>
                <w:rPr>
                  <w:rStyle w:val="InternetLink"/>
                  <w:color w:val="0000FF"/>
                </w:rPr>
                <w:t>N 106-П</w:t>
              </w:r>
            </w:hyperlink>
            <w:r>
              <w:rPr>
                <w:color w:val="392C69"/>
              </w:rPr>
              <w:t xml:space="preserve">, от 03.08.2018 </w:t>
            </w:r>
            <w:hyperlink r:id="rId26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19 </w:t>
            </w:r>
            <w:hyperlink r:id="rId27">
              <w:r>
                <w:rPr>
                  <w:rStyle w:val="InternetLink"/>
                  <w:color w:val="0000FF"/>
                </w:rPr>
                <w:t>N 380-П</w:t>
              </w:r>
            </w:hyperlink>
            <w:r>
              <w:rPr>
                <w:color w:val="392C69"/>
              </w:rPr>
              <w:t xml:space="preserve">, от 09.01.2020 </w:t>
            </w:r>
            <w:hyperlink r:id="rId28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30.04.2021 </w:t>
            </w:r>
            <w:hyperlink r:id="rId29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2 </w:t>
            </w:r>
            <w:hyperlink r:id="rId30">
              <w:r>
                <w:rPr>
                  <w:rStyle w:val="InternetLink"/>
                  <w:color w:val="0000FF"/>
                </w:rPr>
                <w:t>N 28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1. Порядок предоставления субсидий из област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(далее - Порядок) определяет порядок, цели и условия предоставления субсидий за счет средств областного бюджета, а также средств, выделенных из федерального бюджета и поступивших в областной бюджет, на возмещение части затрат (без учета налога на добавленную стоимость) сельскохозяйственных товаропроизводителей на уплату страховых премий по договорам сельскохозяйственного страхования (далее - субсидия), а также порядок возврата субсидий в областной бюджет при нарушении условий, установленных при их предоста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ю предоставления субсидии является возмещение части страховых премий, подлежащих уплате сельскохозяйственными товаропроизводителями по договорам сельскохозяйственного страхования, начисленных по действующим в текущем финансовом году договорам на дату принятия решения о предоставлении государственной поддержки, а также начисленных и уплаченных сельскохозяйственными товаропроизводителями в отчетном финансовом году в полном объеме, в случае непредоставления соответствующей субсидии в отчетном финансовом году на возмещение указанных затрат, понесенных в отчетном финансовом году (далее - страховая премия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В области растениеводства - на случай утраты (гибели) урожая сельскохозяйственных культур, в том числе урожая многолетних насаждений (зерновых, зернобобовых, масличных, технических, кормовых, бахчевых культур, картофеля, овощей, плодовых и ягодных насаждений), утраты (гибели) посадок многолетних насаждений (плодовых и ягодных насаждений) в результате наступления всех, нескольких или одного из следующих событ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33">
        <w:r>
          <w:rPr>
            <w:rStyle w:val="InternetLink"/>
            <w:color w:val="0000FF"/>
          </w:rPr>
          <w:t>N 4/43</w:t>
        </w:r>
      </w:hyperlink>
      <w:r>
        <w:rPr/>
        <w:t xml:space="preserve">, от 12.07.2019 </w:t>
      </w:r>
      <w:hyperlink r:id="rId34">
        <w:r>
          <w:rPr>
            <w:rStyle w:val="InternetLink"/>
            <w:color w:val="0000FF"/>
          </w:rPr>
          <w:t>N 380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8"/>
      <w:bookmarkEnd w:id="2"/>
      <w:r>
        <w:rPr/>
        <w:t>воздействия опасных для производства сельскохозяйственной продукции природных явлений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ветер, ураганный ветер, землетрясение, лавина, сель и природный пожар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35">
        <w:r>
          <w:rPr>
            <w:rStyle w:val="InternetLink"/>
            <w:color w:val="0000FF"/>
          </w:rPr>
          <w:t>N 4/43</w:t>
        </w:r>
      </w:hyperlink>
      <w:r>
        <w:rPr/>
        <w:t xml:space="preserve">, от 12.07.2019 </w:t>
      </w:r>
      <w:hyperlink r:id="rId36">
        <w:r>
          <w:rPr>
            <w:rStyle w:val="InternetLink"/>
            <w:color w:val="0000FF"/>
          </w:rPr>
          <w:t>N 380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60"/>
      <w:bookmarkEnd w:id="3"/>
      <w:r>
        <w:rPr/>
        <w:t>проникновения и (или) распространения вредных организмов, если такие события носят эпифитотический характер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61"/>
      <w:bookmarkEnd w:id="4"/>
      <w:r>
        <w:rPr/>
        <w:t>нарушения электро-, тепло-, водоснабжения в результате стихийных бедствий при страховании сельскохозяйственных культур, выращиваемых в защищенном грунте или на мелиорируемых землях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2"/>
      <w:bookmarkEnd w:id="5"/>
      <w:r>
        <w:rPr/>
        <w:t>возникновения чрезвычайной ситуации природного характе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области животноводства - на случай утраты (гибели) сельскохозяйственных животных (крупный рогатый скот (быки, коровы), мелкий рогатый скот (козы, овцы), свиньи, лошади, олени (маралы, пятнистые олени, северные олени), кролики, пушные звери, птица яйценоских пород и птица мясных пород (гуси, индейки, куры, перепелки, утки, цесарки), цыплята-бройлеры, семьи пчел) в результате наступления всех, нескольких или одного из следующих событий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38">
        <w:r>
          <w:rPr>
            <w:rStyle w:val="InternetLink"/>
            <w:color w:val="0000FF"/>
          </w:rPr>
          <w:t>N 4/43</w:t>
        </w:r>
      </w:hyperlink>
      <w:r>
        <w:rPr/>
        <w:t xml:space="preserve">, от 12.07.2019 </w:t>
      </w:r>
      <w:hyperlink r:id="rId39">
        <w:r>
          <w:rPr>
            <w:rStyle w:val="InternetLink"/>
            <w:color w:val="0000FF"/>
          </w:rPr>
          <w:t>N 380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разных болезней животных, включенных в перечень, утвержденный Министерством сельского хозяйства Российской Федерации; возникновения на территории страхования сельскохозяйственных животных, определенной в договоре сельскохозяйственного страхования, очага заразной болезни животных, включенной в указанный в настоящем пункте перечень, для ликвидации которого по решению органов и (или) должностных лиц, имеющих на это право в соответствии с ветеринарным законодательством Российской Федерации, производится убой (уничтожение) сельскохозяйственных животных; массовых отрав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хийных бедствий (удар молнии, землетрясение, пыльная буря, ураганный ветер, сильная метель, буран, наводнение, обвал, лавина, сель, оползен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электро-, тепло-, водоснабжения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жа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В области объектов товарной аквакультуры (товарного рыбоводства) - на случай утраты (гибели) объектов товарной аквакультуры (товарного рыбоводства) (рыбы, беспозвоночные, водоросли), в отношении которых осуществляется предпринимательская деятельность, относящаяся к сельскохозяйственному производству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48-ФЗ "Об аквакультуре (рыбоводстве) и о внесении изменений в отдельные законодательные акты Российской Федерации", в результате наступления всех, нескольких или одного из следующих собы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разных болезней объектов товарной аквакультуры (товарного рыбоводства), включенных в перечень, утвержденный Министерством сельского хозяйства Российской Федерации, массовых отра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действия опасных для разведения и (или) содержания, выращивания объектов товарной аквакультуры (товарного рыбоводства) природных явлений (шторм, ураганный ветер, наводнение, тайфун, цунами, ледоход, аномальное снижение уровня воды и (или) аномальные (резкие) перепады температуры воды в используемых для осуществления товарной аквакультуры (товарного рыбоводства) водных объектах и (или) их частя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электро-, тепло-, водоснабжения в результате стихийных бедствий, если условия содержания объектов товарной аквакультуры (товарного рыбоводства) предусматривают обязательное использование электрической, тепловой энергии,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жара.</w:t>
      </w:r>
    </w:p>
    <w:p>
      <w:pPr>
        <w:pStyle w:val="ConsPlusNormal"/>
        <w:jc w:val="both"/>
        <w:rPr/>
      </w:pPr>
      <w:r>
        <w:rPr/>
        <w:t xml:space="preserve">(пп. 1.3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едоставление субсидий осуществляется министерством сельского хозяйства и продовольствия Кировской области (далее - министерство) в пределах бюджетных ассигнований, предусмотренных в областном бюджете на соответствующий финансовый год, и лимитов бюджетных обязательств, доведенных в установленном порядке до министерства на текущий финансовый год на выполнение мероприятий, предусмотренных </w:t>
      </w:r>
      <w:hyperlink w:anchor="P5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79"/>
      <w:bookmarkEnd w:id="6"/>
      <w:r>
        <w:rPr/>
        <w:t>2-1. Право на получение субсидии имеют зарегистрированные в установленном порядке на территории Кировской области лица, относящиеся к одной из следующих категорий (далее - сельскохозяйственный товаропроизводитель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-1.1. Организации, индивидуальные предприниматели, соответствующие требованиям </w:t>
      </w:r>
      <w:hyperlink r:id="rId44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Федерального закона от 29 декабря 2006 года N 264-ФЗ "О развитии сельского хозяйств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-1.2. Крестьянские (фермерские) хозяйства, соответствующие требованиям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1 июня 2003 года N 74-ФЗ "О крестьянском (фермерском) хозяйств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-1.3. Сельскохозяйственные потребительские кооперативы, созданные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декабря 1995 года N 193-ФЗ "О сельскохозяйственной кооп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сидия предоставляется на основании заявления сельскохозяйственного товаропроизводителя путем перечисления суммы субсидии на расчетный счет страховой организации, с которой сельскохозяйственный товаропроизводитель заключил договор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п. 2-1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-2. Сведения о предоставлении субсидий размещаются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закона Кировской области об областном бюджете (проекта закона Кировской области о внесении изменений в закон Кировской области об областном бюджете).</w:t>
      </w:r>
    </w:p>
    <w:p>
      <w:pPr>
        <w:pStyle w:val="ConsPlusNormal"/>
        <w:jc w:val="both"/>
        <w:rPr/>
      </w:pPr>
      <w:r>
        <w:rPr/>
        <w:t xml:space="preserve">(п. 2-2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убсидия предоставляется при соблюден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 - 3.2. Исключены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8.2018 N 381-П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89"/>
      <w:bookmarkEnd w:id="7"/>
      <w:r>
        <w:rPr/>
        <w:t>3.3. Размер среднемесячной заработной платы работников сельскохозяйственного товаропроизводителя - налогоплательщика не ниже полутора минимальных размеров оплаты труда, установленных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тсутствие просроченной задолженности по выплате заработной платы работникам организации по состоянию на 1-е число месяца обращения за субсидией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91"/>
      <w:bookmarkEnd w:id="8"/>
      <w:r>
        <w:rPr/>
        <w:t>3.5. На 1-е число месяца обращения за субсиди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2.2017 N 106-П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93"/>
      <w:bookmarkEnd w:id="9"/>
      <w:r>
        <w:rPr/>
        <w:t>3.5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 xml:space="preserve">(пп. 3.5.1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2.2017 N 106-П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95"/>
      <w:bookmarkEnd w:id="10"/>
      <w:r>
        <w:rPr/>
        <w:t>3.5.2.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областным бюджет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6.12.2017 </w:t>
      </w:r>
      <w:hyperlink r:id="rId52">
        <w:r>
          <w:rPr>
            <w:rStyle w:val="InternetLink"/>
            <w:color w:val="0000FF"/>
          </w:rPr>
          <w:t>N 106-П</w:t>
        </w:r>
      </w:hyperlink>
      <w:r>
        <w:rPr/>
        <w:t xml:space="preserve">, от 30.04.2021 </w:t>
      </w:r>
      <w:hyperlink r:id="rId53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97"/>
      <w:bookmarkEnd w:id="11"/>
      <w:r>
        <w:rPr/>
        <w:t>3.5.3. Сельскохозяйственный товаропроизводитель - юридическое лицо не находится в процессе реорганизации (за исключением реорганизации в форме присоединения к нему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сельскохозяйственный товаропроизводитель -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9.01.2020 </w:t>
      </w:r>
      <w:hyperlink r:id="rId54">
        <w:r>
          <w:rPr>
            <w:rStyle w:val="InternetLink"/>
            <w:color w:val="0000FF"/>
          </w:rPr>
          <w:t>N 7-П</w:t>
        </w:r>
      </w:hyperlink>
      <w:r>
        <w:rPr/>
        <w:t xml:space="preserve">, от 30.04.2021 </w:t>
      </w:r>
      <w:hyperlink r:id="rId55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4. 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5. Неполучение сельскохозяйственным товаропроизводителем на те же цели средств из бюджета бюджетной системы Российской Федерации, из которого планируется предоставление субсидии в соответствии с настоящим Порядком, иными нормативными правовыми актами,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пп. 3.5.5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6.12.2017 N 10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ельскохозяйственного товаропроизводителя - юридического лица или о сельскохозяйственном товаропроизводителе - индивидуальном предпринимателе.</w:t>
      </w:r>
    </w:p>
    <w:p>
      <w:pPr>
        <w:pStyle w:val="ConsPlusNormal"/>
        <w:jc w:val="both"/>
        <w:rPr/>
      </w:pPr>
      <w:r>
        <w:rPr/>
        <w:t xml:space="preserve">(пп. 3.5.6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7. Сельскохозяйственный товаропроизвод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jc w:val="both"/>
        <w:rPr/>
      </w:pPr>
      <w:r>
        <w:rPr/>
        <w:t xml:space="preserve">(пп. 3.5.7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озмещение части затрат сельскохозяйственных товаропроизводителей на уплату страховой премии по действующим договорам сельскохозяйственн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1. Возмещение не производится по договорам страхования, действие которых прекращено досрочно, за исключением случая прекращения договоров страхования, предусмотренного </w:t>
      </w:r>
      <w:hyperlink r:id="rId59">
        <w:r>
          <w:rPr>
            <w:rStyle w:val="InternetLink"/>
            <w:color w:val="0000FF"/>
          </w:rPr>
          <w:t>статьей 958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6.2. Возмещение по договорам сельскохозяйственного страхования, действие которых прекращено в соответствии со </w:t>
      </w:r>
      <w:hyperlink r:id="rId60">
        <w:r>
          <w:rPr>
            <w:rStyle w:val="InternetLink"/>
            <w:color w:val="0000FF"/>
          </w:rPr>
          <w:t>статьей 958</w:t>
        </w:r>
      </w:hyperlink>
      <w:r>
        <w:rPr/>
        <w:t xml:space="preserve"> Гражданского кодекса Российской Федерации, производится пропорционально уплаченной сельскохозяйственным товаропроизводителем и не возвращенной страховщиком части страховой прем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Заключение сельскохозяйственным товаропроизводителем договора сельскохозяйственного страхования со страховой организацией, отвечающей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1. Страховая организация соблюдает нормативное соотношение собственных средств (капитала) и принятых обязательств (превышение фактического размера маржи платежеспособности над нормативным размером, рассчитываемое в порядке, установленном Центральным банком Российской Федерации (по данным отчетности, представленной за отчетный период, предшествующий дню заключения договора сельскохозяйственного страхования)) или имеет договор перестрахования,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2. Страховая организация является членом объединения страховщиков в соответствии с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(далее - Федеральный закон от 25.07.2011 N 260-ФЗ)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12"/>
      <w:bookmarkEnd w:id="12"/>
      <w:r>
        <w:rPr/>
        <w:t>3.7.3. Страховая организация имеет лицензию на осуществление страх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отзыва у страховой организации лицензии на осуществление страховой деятельности, на основании которой ей предоставлялось право осуществлять сельскохозяйственное страхование,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(страхового портфеля) другой страховой организации (другим страховым организациям) в соответствии со страховым законодательством. После получения предусмотренных </w:t>
      </w:r>
      <w:hyperlink w:anchor="P198">
        <w:r>
          <w:rPr>
            <w:rStyle w:val="InternetLink"/>
            <w:color w:val="0000FF"/>
          </w:rPr>
          <w:t>подпунктом 5.3.3 пункта 5</w:t>
        </w:r>
      </w:hyperlink>
      <w:r>
        <w:rPr/>
        <w:t xml:space="preserve"> настоящего Порядка копий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целевые средства перечисляются на расчетный счет страховой организации, принявшей обязательства по договорам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4. При страховании наступления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страховая организация соответствует </w:t>
      </w:r>
      <w:hyperlink r:id="rId6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траховым организациям, осуществляющим сельскохозяйственное страхование от риска утраты (гибели) урожая сельскохозяйственных культур, посадок многолетних насаждений в результате наступления чрезвычайной ситуации природного характера, утвержденным постановлением Правительства Российской Федерации от 23.12.2021 N 2423 "Об утверждении требований к страховым организациям, осуществляющим сельскохозяйственное страхование от риска утраты (гибели) урожая сельскохозяйственных культур, посадок многолетних насаждений в результате наступления чрезвычайной ситуации природного характера".</w:t>
      </w:r>
    </w:p>
    <w:p>
      <w:pPr>
        <w:pStyle w:val="ConsPlusNormal"/>
        <w:jc w:val="both"/>
        <w:rPr/>
      </w:pPr>
      <w:r>
        <w:rPr/>
        <w:t xml:space="preserve">(пп. 3.7.4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117"/>
      <w:bookmarkEnd w:id="13"/>
      <w:r>
        <w:rPr/>
        <w:t xml:space="preserve">3.8. Заключение договора сельскохозяйственного страхования в отношении урожая одного или нескольких видов сельскохозяйственных культур, в том числе урожая многолетних насаждений, посадок многолетних насаждений, указанных в плане сельскохозяйственного страхования, предусмотренном </w:t>
      </w:r>
      <w:hyperlink r:id="rId65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5.07.2011 N 260-ФЗ (далее - план сельскохозяйственного страхования), на соответствующий год, утвержденном по согласованию с Министерством финансов Российской Федерации приказом Министерства сельского хозяйства Российской Федерации, - на всей площади земельных участков, расположенных на территории Кировской области, на которых сельскохозяйственным товаропроизводителем выращиваются эти сельскохозяйственные культуры и многолетние наса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Заключение договора сельскохозяйственного страхования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1. Сельскохозяйственных животных, указанных в плане сельскохозяйственного страхования на соответствующий год, - на все имеющееся у сельскохозяйственного товаропроизводителя поголовье сельскохозяйственных животных в Кир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2. Объектов товарной аквакультуры (товарного рыбоводства), указанных в плане сельскохозяйственного страхования на соответствующий год, - на один или несколько видов имеющихся у сельскохозяйственного товаропроизводителя объектов товарной аквакультуры (товарного рыбоводства) в Кировской области.</w:t>
      </w:r>
    </w:p>
    <w:p>
      <w:pPr>
        <w:pStyle w:val="ConsPlusNormal"/>
        <w:jc w:val="both"/>
        <w:rPr/>
      </w:pPr>
      <w:r>
        <w:rPr/>
        <w:t xml:space="preserve">(пп. 3.9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Заключение договора сельскохозяйственного страхования в отношении сельскохозяйственных культур, за исключением многолетних насаждений, - в срок не позднее 15 календарных дней после окончания их сева или посадки, в отношении многолетних насаждений - до момента прекращения их вегетации (перехода в состояние зимнего покоя), в отношении сельскохозяйственных животных, а также в отношении объектов товарной аквакультуры (товарного рыбоводства) - на срок не менее чем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1.2020 N 7-П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25"/>
      <w:bookmarkEnd w:id="14"/>
      <w:r>
        <w:rPr/>
        <w:t>3.11. Вступление в силу договора сельскохозяйственного страхования и уплата сельскохозяйственным товаропроизводителем начисленной страховой прем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1. По договору сельскохозяйственного страхования рисков утраты (гибели) сельскохозяйственных животных, утраты (гибели) объектов товарной аквакультуры (товарного рыбоводства) - в размере не менее 5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2. По договору сельскохозяйственного страхования риска утраты (гибели) урожая сельскохозяйственной культуры или утраты (гибели) посадок многолетних насаж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1.2.1. При наступлении событий, предусмотренных </w:t>
      </w:r>
      <w:hyperlink w:anchor="P5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третьи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ым подпункта 1.1 пункта 1</w:t>
        </w:r>
      </w:hyperlink>
      <w:r>
        <w:rPr/>
        <w:t xml:space="preserve"> настоящего Порядка, - в размере не менее 5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1.2.2. При наступл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в случае, если сельскохозяйственный товаропроизводител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2.2.1. Является субъектом малого предприним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1 года по 30 июня 2023 года включительно - в размере не менее 2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3 года по 30 июня 2024 года включительно - в размере не менее 3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4 года по 30 июня 2025 года включительно - в размере не менее 4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5 года - в размере не менее 5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1.2.2.2. Не является субъектом малого предприним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1 года по 30 июня 2022 года включительно - в размере не менее 2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2 года по 30 июня 2023 года включительно - в размере не менее 3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3 года по 30 июня 2024 года включительно - в размере не менее 4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24 года - в размере не менее 50 процентов.</w:t>
      </w:r>
    </w:p>
    <w:p>
      <w:pPr>
        <w:pStyle w:val="ConsPlusNormal"/>
        <w:jc w:val="both"/>
        <w:rPr/>
      </w:pPr>
      <w:r>
        <w:rPr/>
        <w:t xml:space="preserve">(пп. 3.11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2. Наличие в договоре сельскохозяйственного страхования условия о том, что договор не может быть прекращен до наступления срока, на который он был заключен, за исключением случая, предусмотренного </w:t>
      </w:r>
      <w:hyperlink r:id="rId70">
        <w:r>
          <w:rPr>
            <w:rStyle w:val="InternetLink"/>
            <w:color w:val="0000FF"/>
          </w:rPr>
          <w:t>статьей 958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 Установление страховой суммы в договоре сельскохозяйственного страх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1. В части рисков утраты (гибели) сельскохозяйственных животных, утраты (гибели) объектов товарной аквакультуры (товарного рыбоводства) - в размере не менее 70 процентов страховой стоимости объекта сельскохозяйственн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3.2. В части риска утраты (гибели) урожая сельскохозяйственной культуры или утраты (гибели) посадок многолетних насаж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3.2.1. В размере не менее 70 процентов страховой стоимости объекта сельскохозяйственного страхования в отношении всех, нескольких или одного из событий, предусмотренных </w:t>
      </w:r>
      <w:hyperlink w:anchor="P5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третьи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ым подпункта 1.1 пункта 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3.2.2. В размере не менее 35 процентов и не более 50 процентов страховой стоимости при страховании урожая сельскохозяйственных культур в отнош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3.2.3. В размере не менее 70 процентов страховой стоимости при страховании посадок многолетних насаждений в отнош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п. 3.13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. Договор сельскохозяйственного страхования риска утраты (гибели) урожая сельскохозяйственной культуры или утраты (гибели) посадок многолетних насаждений предусматривает установление безусловной франшиз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азмере не менее 10 процентов и не более 50 процентов страховой суммы, установленной в договоре сельскохозяйственного страхования в отношении всех, нескольких или одного из событий, предусмотренных </w:t>
      </w:r>
      <w:hyperlink w:anchor="P58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60">
        <w:r>
          <w:rPr>
            <w:rStyle w:val="InternetLink"/>
            <w:color w:val="0000FF"/>
          </w:rPr>
          <w:t>третьи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четвертым подпункта 1.1 пункта 1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азмере не менее 10 процентов и не более 20 процентов страховой суммы, установленной в договоре сельскохозяйственного страхования в отношении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для каждой сельскохозяйственной культуры, группы многолетних насаждений.</w:t>
      </w:r>
    </w:p>
    <w:p>
      <w:pPr>
        <w:pStyle w:val="ConsPlusNormal"/>
        <w:jc w:val="both"/>
        <w:rPr/>
      </w:pPr>
      <w:r>
        <w:rPr/>
        <w:t xml:space="preserve">(пп. 3.14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4-1. Договор сельскохозяйственного страхования рисков утраты (гибели) сельскохозяйственных животных, утраты (гибели) объектов товарной аквакультуры (товарного рыбоводства) может предусматривать установление безусловной франшизы или агрегатной безусловной франшизы в размере, не превышающем тридцати процентов страховой суммы, которые определяются с учетом вида, пола и возрастного состава сельскохозяйственных животных, вида и возрастного состава объектов товарной аквакультуры (товарного рыбоводства). Агрегатная безусловная франшиза применяется для совокупности страховых случаев в течение срока действия договора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пп. 3.14-1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2.07.2019 N 380-П; в ред. постановлений Правительства Кировской области от 09.01.2020 </w:t>
      </w:r>
      <w:hyperlink r:id="rId74">
        <w:r>
          <w:rPr>
            <w:rStyle w:val="InternetLink"/>
            <w:color w:val="0000FF"/>
          </w:rPr>
          <w:t>N 7-П</w:t>
        </w:r>
      </w:hyperlink>
      <w:r>
        <w:rPr/>
        <w:t xml:space="preserve">, от 09.06.2022 </w:t>
      </w:r>
      <w:hyperlink r:id="rId75">
        <w:r>
          <w:rPr>
            <w:rStyle w:val="InternetLink"/>
            <w:color w:val="0000FF"/>
          </w:rPr>
          <w:t>N 288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5. Установление доли страховой премии,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, в размере не менее чем 8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5-1. Договор сельскохозяйственного страхования риска утраты (гибели) урожая сельскохозяйственной культуры или утраты (гибели) посадок многолетних насаждений предусматривает, что утрата (гибель) урожая сельскохозяйственной культуры, в том числе урожая многолетних насаждений, утрата (гибель) посадок многолетних насаждений на земельном участке или его части в результате наступления события, предусмотренного </w:t>
      </w:r>
      <w:hyperlink w:anchor="P62">
        <w:r>
          <w:rPr>
            <w:rStyle w:val="InternetLink"/>
            <w:color w:val="0000FF"/>
          </w:rPr>
          <w:t>абзацем пятым подпункта 1.1 пункта 1</w:t>
        </w:r>
      </w:hyperlink>
      <w:r>
        <w:rPr/>
        <w:t xml:space="preserve"> настоящего Порядка, устанавливаются комиссией по предупреждению и ликвидации чрезвычайных ситуаций и обеспечению пожарной безопасности при участии руководителя сельскохозяйственной организации, представителей органов местного самоуправления муниципальных образований Кировской области и подтверждаются актом, составленным страхователем и страховщиком либо страховщиком на основании результатов наблюдения, проведенного с использованием авиационных и космических средств.</w:t>
      </w:r>
    </w:p>
    <w:p>
      <w:pPr>
        <w:pStyle w:val="ConsPlusNormal"/>
        <w:jc w:val="both"/>
        <w:rPr/>
      </w:pPr>
      <w:r>
        <w:rPr/>
        <w:t xml:space="preserve">(пп. 3.15-1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6. Исключен. -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2.07.2019 N 380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7. Наличие соглашения о предоставлении субсидии (далее - Соглашение), предусматривающего, помимо прочего, результаты, в целях достижения которых предоставляется субсидия (далее - результаты предоставления субсидии): застрахованный объем посевной (посадочной) площади, застрахованное поголовье сельскохозяйственных животных, застрахованный объем производства объектов товарной аквакультуры (товарного рыбоводства), - и их значения, формы отчетности о достижении значений результатов предоставления субсидии, формы дополнительной отчетности и сроки ее представления, а также согласие на осуществление министерством проверки соблюдения порядка и условий предоставления субсидии, в том числе в части достижения результатов предоставления субсидии, а также органами государственного финансового контроля проверки в соответствии со </w:t>
      </w:r>
      <w:hyperlink r:id="rId78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глашение должны быть включены условия о согласовании новых условий Соглашения или о расторжении Соглашения при недостижении согласия о новых условиях в случае уменьшения министерству как получателю бюджетных средств на соответствующий финансовый год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ыми формами, установленными Министерством финансов Российской Федерации,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  <w:t xml:space="preserve">(пп. 3.17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-1. Сельскохозяйственный товаропроизводитель сохраняет право на получение субсидии в случае погашения задолженности, указанной в </w:t>
      </w:r>
      <w:hyperlink w:anchor="P93">
        <w:r>
          <w:rPr>
            <w:rStyle w:val="InternetLink"/>
            <w:color w:val="0000FF"/>
          </w:rPr>
          <w:t>подпунктах 3.5.1</w:t>
        </w:r>
      </w:hyperlink>
      <w:r>
        <w:rPr/>
        <w:t xml:space="preserve">, </w:t>
      </w:r>
      <w:hyperlink w:anchor="P95">
        <w:r>
          <w:rPr>
            <w:rStyle w:val="InternetLink"/>
            <w:color w:val="0000FF"/>
          </w:rPr>
          <w:t>3.5.2 подпункта 3.5</w:t>
        </w:r>
      </w:hyperlink>
      <w:r>
        <w:rPr/>
        <w:t xml:space="preserve"> настоящего Порядка, либо прекращения процедуры реорганизации, указанной в </w:t>
      </w:r>
      <w:hyperlink w:anchor="P97">
        <w:r>
          <w:rPr>
            <w:rStyle w:val="InternetLink"/>
            <w:color w:val="0000FF"/>
          </w:rPr>
          <w:t>подпункте 3.5.3</w:t>
        </w:r>
      </w:hyperlink>
      <w:r>
        <w:rPr/>
        <w:t xml:space="preserve"> настоящего Порядка, до дня перечисления субсидии и представления соответствующих документов в министерство сельского хозяйства и продовольствия Кировской области в срок, установленный </w:t>
      </w:r>
      <w:hyperlink w:anchor="P219">
        <w:r>
          <w:rPr>
            <w:rStyle w:val="InternetLink"/>
            <w:color w:val="0000FF"/>
          </w:rPr>
          <w:t>подпунктом 7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-1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6.12.2017 N 106-П;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Размер субсидии рассчитывается в соответствии с </w:t>
      </w:r>
      <w:hyperlink r:id="rId86">
        <w:r>
          <w:rPr>
            <w:rStyle w:val="InternetLink"/>
            <w:color w:val="0000FF"/>
          </w:rPr>
          <w:t>частью 3 статьи 3</w:t>
        </w:r>
      </w:hyperlink>
      <w:r>
        <w:rPr/>
        <w:t xml:space="preserve"> Федерального закона от 25 июля 2011 года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с учетом ставок для расчета размера субсидии, установленных планом сельскохозяйственного страхования на соответствующий год, и методик определения страховой стоимости и размера утраты (гибели) урожая сельскохозяйственной культуры, утраты (гибели) посадок многолетних насаждений, утраты (гибели) сельскохозяйственных животных, утраты (гибели) объектов товарной аквакультуры (товарного рыбоводства), утверждаемых Министерством сельского хозяйства Российской Федерации по согласованию с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2.07.2019 </w:t>
      </w:r>
      <w:hyperlink r:id="rId87">
        <w:r>
          <w:rPr>
            <w:rStyle w:val="InternetLink"/>
            <w:color w:val="0000FF"/>
          </w:rPr>
          <w:t>N 380-П</w:t>
        </w:r>
      </w:hyperlink>
      <w:r>
        <w:rPr/>
        <w:t xml:space="preserve">, от 09.01.2020 </w:t>
      </w:r>
      <w:hyperlink r:id="rId88">
        <w:r>
          <w:rPr>
            <w:rStyle w:val="InternetLink"/>
            <w:color w:val="0000FF"/>
          </w:rPr>
          <w:t>N 7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170"/>
      <w:bookmarkEnd w:id="15"/>
      <w:r>
        <w:rPr/>
        <w:t>5. Сельскохозяйственный товаропроизводитель в сроки, установленные правовым актом министерства, представляет в орган местного самоуправления муниципального образования Кировской области, наделенный отдельными государственными полномочиями области по поддержке сельскохозяйственного производства, на территории которого зарегистрирован сельскохозяйственный товаропроизводитель (далее - орган местного самоуправления), или в министерство (в случае, если орган местного самоуправления муниципального образования Кировской области, на территории которого зарегистрирован сельскохозяйственный товаропроизводитель, не наделен отдельными государственными полномочиями области по поддержке сельскохозяйственного производств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1. Документы, подтверждающие соответствие требованиям к сельскохозяйственному товаропроизводителю, установленным </w:t>
      </w:r>
      <w:hyperlink w:anchor="P79">
        <w:r>
          <w:rPr>
            <w:rStyle w:val="InternetLink"/>
            <w:color w:val="0000FF"/>
          </w:rPr>
          <w:t>пунктом 2-1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1. Для организаций или индивидуальных предпринимателей, осуществляющих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, в доходе которых от реализации товаров (работ, услуг) доля дохода от реализации произведенной ими сельскохозяйственной продукции и продуктов ее переработки составляет не менее чем 70 процентов за календарный год, - справка о деятельности сельскохозяйственного товаропроизводителя, составленная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1.2. Для сельскохозяйственных потребительских кооперативов, созданных в соответствии с Федеральным </w:t>
      </w:r>
      <w:hyperlink r:id="rId9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1995 N 193-ФЗ "О сельскохозяйственной кооперации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протокола общего организационного собрания членов сельскохозяйственного товаропроизвод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нные администрациями соответствующих городских или сельских поселений справки или выписки из похозяйственных книг об учете личных подсобных хозяйств граждан, являвшихся членами сельскохозяйственного товаропроизводителя в момент его со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свидетельств о государственной регистрации юридических лиц и (или) индивидуальных предпринимателей (в том числе глав крестьянских (фермерских) хозяйств), являвшихся членами сельскохозяйственного товаропроизводителя в момент его соз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бухгалтерской отчетности юридических лиц (кроме сельскохозяйственных потребительских кооперативов), являвшихся членами сельскохозяйственного товаропроизводителя в момент его создания, составленной по формам, установленным Министерством сельского хозяйства Российской Федерации, заверенные органами местного самоуправления. Если указанные юридические лица не составляют в соответствии с законодательством Российской Федерации бухгалтерскую отчетность, то представляются копии документов, в которых ведется налоговый учет доходов и расходов, и копии налоговой отчетности с отметками налоговых органов о ее принятии. При этом представляемые отчетные документы должны содержать сведения по состоянию на последнюю отчетную дату перед созданием сельскохозяйственного товаропроизвод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деятельности сельскохозяйственного потребительского кооператива, составленная по форме, установленной правовым актом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1.3. Для крестьянских (фермерских) хозяйств, соответствующих Федеральному </w:t>
      </w:r>
      <w:hyperlink r:id="rId93">
        <w:r>
          <w:rPr>
            <w:rStyle w:val="InternetLink"/>
            <w:color w:val="0000FF"/>
          </w:rPr>
          <w:t>закону</w:t>
        </w:r>
      </w:hyperlink>
      <w:r>
        <w:rPr/>
        <w:t xml:space="preserve"> от 11.06.2003 N 74-ФЗ "О крестьянском (фермерском) хозяйстве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здании более чем одним гражданином - копия соглашения о создании крестьянского (фермерского)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подтверждающих родство членов крестьянского (фермерского)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 деятельности крестьянского (фермерского) хозяйства, составленная по форме, установленной правовым актом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2. Документы, подтверждающие соблюдение сельскохозяйственным товаропроизводителем условий предоставления субсидий, установленных </w:t>
      </w:r>
      <w:hyperlink w:anchor="P89">
        <w:r>
          <w:rPr>
            <w:rStyle w:val="InternetLink"/>
            <w:color w:val="0000FF"/>
          </w:rPr>
          <w:t>подпунктами 3.3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3.5 пункта 3</w:t>
        </w:r>
      </w:hyperlink>
      <w:r>
        <w:rPr/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1. Справки об отсутствии (наличии) у сельскохозяйственного товаропроизводителя задолженности по налогам (сборам), по страховым взносам и начисленным по ним пеням, штрафам и процентам, выданные налоговым органом и региональным отделением Фонда социального страхования Российской Федерации, на учете в которых состоит сельскохозяйственный товаропроизводитель (представляются по инициативе сельскохозяйственного товаропроизводите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2. Справка о размере среднемесячной заработной платы, составленная по форме, установленной правовым актом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3. Справка об отсутствии просроченной задолженности по выплате заработной платы работникам организации, составленная по форме, установленной правовым актом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2.4. Исключен. -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30.04.2021 N 226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5. Перечень уполномоченных лиц, включающий сведения о членах коллегиального исполнительного органа, лице, исполняющем функции единоличного исполнительного органа, и главном бухгалтере (при наличии) сельскохозяйственного товаропроизводителя - юридического лица,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п. 5.2.5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Подписанные (заверенные) руководителем документы, подтверждающие соблюдение сельскохозяйственным товаропроизводителем иных условий предоставления субсид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1. Заявление о перечислении субсидий на расчетный счет страховой организации (далее - заявление), составленное по форме, установленной правовым актом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2. Справки о размере целевых средств областного и федерального бюджетов, составленные на основании договора сельскохозяйственного страхования и платежного поручения или иных документов, подтверждающих уплату сельскохозяйственным товаропроизводителем страховой премии в размере, определенном в соответствии с </w:t>
      </w:r>
      <w:hyperlink w:anchor="P125">
        <w:r>
          <w:rPr>
            <w:rStyle w:val="InternetLink"/>
            <w:color w:val="0000FF"/>
          </w:rPr>
          <w:t>подпунктом 3.11 пункта 3</w:t>
        </w:r>
      </w:hyperlink>
      <w:r>
        <w:rPr/>
        <w:t xml:space="preserve"> настоящего Порядка,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198"/>
      <w:bookmarkEnd w:id="16"/>
      <w:r>
        <w:rPr/>
        <w:t xml:space="preserve">5.3.3. Копия договора сельскохозяйственного страхования (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</w:t>
      </w:r>
      <w:hyperlink w:anchor="P112">
        <w:r>
          <w:rPr>
            <w:rStyle w:val="InternetLink"/>
            <w:color w:val="0000FF"/>
          </w:rPr>
          <w:t>подпунктом 3.7.3 пункта 3</w:t>
        </w:r>
      </w:hyperlink>
      <w:r>
        <w:rPr/>
        <w:t xml:space="preserve"> настоящего Поряд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4. Копия выписки из отчета о платежеспособности страховой организации, форма которой устанавливается Федеральной службой по финансовым рынкам, о превышении фактического размера маржи платежеспособности над нормативным размером, рассчитываемым в порядке, установленном Центральным банком Российской Федерации, пред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5. С целью подтверждения соблюдения сельскохозяйственным товаропроизводителем условия предоставления субсидии, установленного </w:t>
      </w:r>
      <w:hyperlink w:anchor="P117">
        <w:r>
          <w:rPr>
            <w:rStyle w:val="InternetLink"/>
            <w:color w:val="0000FF"/>
          </w:rPr>
          <w:t>подпунктом 3.8</w:t>
        </w:r>
      </w:hyperlink>
      <w:r>
        <w:rPr/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5.1. По яровым сельскохозяйственным культурам - сведения об итогах сева под урожай, составленные по </w:t>
      </w:r>
      <w:hyperlink r:id="rId99">
        <w:r>
          <w:rPr>
            <w:rStyle w:val="InternetLink"/>
            <w:color w:val="0000FF"/>
          </w:rPr>
          <w:t>форме N 4-СХ</w:t>
        </w:r>
      </w:hyperlink>
      <w:r>
        <w:rPr/>
        <w:t xml:space="preserve"> или </w:t>
      </w:r>
      <w:hyperlink r:id="rId100">
        <w:r>
          <w:rPr>
            <w:rStyle w:val="InternetLink"/>
            <w:color w:val="0000FF"/>
          </w:rPr>
          <w:t>N 1-фермер</w:t>
        </w:r>
      </w:hyperlink>
      <w:r>
        <w:rPr/>
        <w:t>, утвержденной приказом Федеральной службы государственной статистики от 21.07.2020 N 399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, за год проведения посева (посадки) сельскохозяйственных культ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5.2. По озимым сельскохозяйственным культурам посева текущего года - справка о площадях сева озимых сельскохозяйственных культур текущего года, составленная по форме, установленной правовым актом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5.3. По озимым сельскохозяйственным культурам посева прошлого года - сведения о сборе урожая сельскохозяйственных культур, составленные по </w:t>
      </w:r>
      <w:hyperlink r:id="rId101">
        <w:r>
          <w:rPr>
            <w:rStyle w:val="InternetLink"/>
            <w:color w:val="0000FF"/>
          </w:rPr>
          <w:t>форме N 29-СХ</w:t>
        </w:r>
      </w:hyperlink>
      <w:r>
        <w:rPr/>
        <w:t xml:space="preserve"> или </w:t>
      </w:r>
      <w:hyperlink r:id="rId102">
        <w:r>
          <w:rPr>
            <w:rStyle w:val="InternetLink"/>
            <w:color w:val="0000FF"/>
          </w:rPr>
          <w:t>N 2-фермер</w:t>
        </w:r>
      </w:hyperlink>
      <w:r>
        <w:rPr/>
        <w:t>, утвержденной приказом Федеральной службы государственной статистики от 21.07.2020 N 399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, в году проведения посева сельскохозяйственных культ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5.4. По урожаю многолетних насаждений - сведения о сборе урожая сельскохозяйственных культур, составленные по </w:t>
      </w:r>
      <w:hyperlink r:id="rId103">
        <w:r>
          <w:rPr>
            <w:rStyle w:val="InternetLink"/>
            <w:color w:val="0000FF"/>
          </w:rPr>
          <w:t>форме N 29-СХ</w:t>
        </w:r>
      </w:hyperlink>
      <w:r>
        <w:rPr/>
        <w:t xml:space="preserve"> или </w:t>
      </w:r>
      <w:hyperlink r:id="rId104">
        <w:r>
          <w:rPr>
            <w:rStyle w:val="InternetLink"/>
            <w:color w:val="0000FF"/>
          </w:rPr>
          <w:t>N 2-фермер</w:t>
        </w:r>
      </w:hyperlink>
      <w:r>
        <w:rPr/>
        <w:t>, утвержденной приказом Федеральной службы государственной статистики от 21.07.2020 N 399 "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", за год, предшествующий году заключения договора сельскохозяйственного страхования.</w:t>
      </w:r>
    </w:p>
    <w:p>
      <w:pPr>
        <w:pStyle w:val="ConsPlusNormal"/>
        <w:jc w:val="both"/>
        <w:rPr/>
      </w:pPr>
      <w:r>
        <w:rPr/>
        <w:t xml:space="preserve">(пп. 5.3.5.4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5.5. По посадкам многолетних насаждений - справка о площадях посадок многолетних насаждений в текущем году, составленная по форме, установленной правовым актом министерства.</w:t>
      </w:r>
    </w:p>
    <w:p>
      <w:pPr>
        <w:pStyle w:val="ConsPlusNormal"/>
        <w:jc w:val="both"/>
        <w:rPr/>
      </w:pPr>
      <w:r>
        <w:rPr/>
        <w:t xml:space="preserve">(пп. 5.3.5.5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  <w:t xml:space="preserve">(пп. 5.3.5 введен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 отказа в принятии заявления к рассмотрению либо в предоставлении субсидий сельскохозяйственный товаропроизводитель после устранения оснований для отказа вправе вновь подать документы в соответствии с </w:t>
      </w:r>
      <w:hyperlink w:anchor="P170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 местного самоуправления (министерство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Проставляет в полученных документах дату их пода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Проверяет полноту поданных сельскохозяйственными товаропроизводителями документов, достоверность сведений, содержащихся в них, включая суммы произведенных затрат, правильность исчисления размеров субсидий, подлежащих предоставлению сельскохозяйственным товаропроизводителям, а также соблюдение установленных форм и сроков представления документов.</w:t>
      </w:r>
    </w:p>
    <w:p>
      <w:pPr>
        <w:pStyle w:val="ConsPlusNormal"/>
        <w:jc w:val="both"/>
        <w:rPr/>
      </w:pPr>
      <w:r>
        <w:rPr/>
        <w:t xml:space="preserve">(пп. 7.2 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В случае выявления неполноты, недостоверности сведений в поданных документах, нарушения форм и сроков их представления возвращает документы подавшему их сельскохозяйственному товаропроизводителю в течение пяти рабочих дней со дня их подачи с письменным уведомлением об отказе в принятии заявления к рассмотрению. В уведомлении должны быть указаны причины возврата документов заявителю. Документы и письменное уведомление направляются с нарочным (под подпись) или заказным письмом с уведомлением о вручении.</w:t>
      </w:r>
    </w:p>
    <w:p>
      <w:pPr>
        <w:pStyle w:val="ConsPlusNormal"/>
        <w:jc w:val="both"/>
        <w:rPr/>
      </w:pPr>
      <w:r>
        <w:rPr/>
        <w:t xml:space="preserve">(пп. 7.3 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219"/>
      <w:bookmarkEnd w:id="17"/>
      <w:r>
        <w:rPr/>
        <w:t>7.4. При отсутствии указанных недостатков передает документы в министерство в течение пяти рабочих дней со дня их получения согласно хронологической последовательности, в которой сельскохозяйственными товаропроизводителями были поданы соответствующие установленным требованиям документы, в случае если документы были представлены сельскохозяйственными товаропроизводителями в орган местного самоуправления.</w:t>
      </w:r>
    </w:p>
    <w:p>
      <w:pPr>
        <w:pStyle w:val="ConsPlusNormal"/>
        <w:jc w:val="both"/>
        <w:rPr/>
      </w:pPr>
      <w:r>
        <w:rPr/>
        <w:t xml:space="preserve">(пп. 7.4 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5 - 7.6. Исключены. - </w:t>
      </w:r>
      <w:hyperlink r:id="rId1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30.04.2021 N 226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инистерств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8.2016 N 4/4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Получает и регистрирует документы, переданные органами местного самоуправления или сельскохозяйственными товаропроизводителями, в порядке их поступления в журнале регистрации, который нумеруется, прошнуровывается и скрепляется печатью министерства, в порядке, установленном правовым актом министер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115">
        <w:r>
          <w:rPr>
            <w:rStyle w:val="InternetLink"/>
            <w:color w:val="0000FF"/>
          </w:rPr>
          <w:t>N 4/43</w:t>
        </w:r>
      </w:hyperlink>
      <w:r>
        <w:rPr/>
        <w:t xml:space="preserve">, от 30.04.2021 </w:t>
      </w:r>
      <w:hyperlink r:id="rId116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2 - 8.3. Исключены. - </w:t>
      </w:r>
      <w:hyperlink r:id="rId1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8.02.2017 N 44/7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После регист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1. Готовит такому сельскохозяйственному товаропроизводителю письменное уведомление о принятии заявления к рассмотрению и направляет его с нарочным (под подпись) или заказным письмом с уведомлением о вручении в течение трех рабочих дней со дня регистрации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231"/>
      <w:bookmarkEnd w:id="18"/>
      <w:r>
        <w:rPr/>
        <w:t>8.4.2. Проверяет наличие оснований для отказа в предоставлении субсидии, к которым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1. Несоответствие лица, обратившегося за субсидией, хотя бы одному из требований, предъявляемых в соответствии с нормативными правовыми актами к сельскохозяйственным товаропроизводит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2. Несоблюдение сельскохозяйственным товаропроизводителем хотя бы одного из условий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3. Непредставление (представление не в полном объеме) необходимых документов.</w:t>
      </w:r>
    </w:p>
    <w:p>
      <w:pPr>
        <w:pStyle w:val="ConsPlusNormal"/>
        <w:jc w:val="both"/>
        <w:rPr/>
      </w:pPr>
      <w:r>
        <w:rPr/>
        <w:t xml:space="preserve">(пп. 8.4.2.3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4. Несоответствие представленных получателем субсидии документов требованиям, установленным министерством сельского хозяйства и продовольствия Кировской области (в том числе несоблюдение установленной формы, отсутствие необходимой подписи).</w:t>
      </w:r>
    </w:p>
    <w:p>
      <w:pPr>
        <w:pStyle w:val="ConsPlusNormal"/>
        <w:jc w:val="both"/>
        <w:rPr/>
      </w:pPr>
      <w:r>
        <w:rPr/>
        <w:t xml:space="preserve">(пп. 8.4.2.4 введен </w:t>
      </w:r>
      <w:hyperlink r:id="rId1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5. Противоречие сведений, содержащихся в переданных документах, друг другу либо сведениям, содержащимся в других документах и информационных ресурсах, которые находятся в распоряжении министерства сельского хозяйства и продовольствия Кировской области, недостоверность представленной информации.</w:t>
      </w:r>
    </w:p>
    <w:p>
      <w:pPr>
        <w:pStyle w:val="ConsPlusNormal"/>
        <w:jc w:val="both"/>
        <w:rPr/>
      </w:pPr>
      <w:r>
        <w:rPr/>
        <w:t xml:space="preserve">(пп. 8.4.2.5 введен </w:t>
      </w:r>
      <w:hyperlink r:id="rId1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6. Ошибка в расчете суммы субсидии.</w:t>
      </w:r>
    </w:p>
    <w:p>
      <w:pPr>
        <w:pStyle w:val="ConsPlusNormal"/>
        <w:jc w:val="both"/>
        <w:rPr/>
      </w:pPr>
      <w:r>
        <w:rPr/>
        <w:t xml:space="preserve">(пп. 8.4.2.6 введен </w:t>
      </w:r>
      <w:hyperlink r:id="rId1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2.7. Пропуск срока подачи документов.</w:t>
      </w:r>
    </w:p>
    <w:p>
      <w:pPr>
        <w:pStyle w:val="ConsPlusNormal"/>
        <w:jc w:val="both"/>
        <w:rPr/>
      </w:pPr>
      <w:r>
        <w:rPr/>
        <w:t xml:space="preserve">(пп. 8.4.2.7 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4.2.8. Недостаток лимитов бюджетных обязательств, доведенных в установленном порядке до министерства в текущем финансовом году на цели, указанные в </w:t>
      </w:r>
      <w:hyperlink w:anchor="P52">
        <w:r>
          <w:rPr>
            <w:rStyle w:val="InternetLink"/>
            <w:color w:val="0000FF"/>
          </w:rPr>
          <w:t>пункте 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п. 8.4.2.8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В случае выявления хотя бы одного из оснований для отказа в предоставлении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1. Готовит такому сельскохозяйственному товаропроизводителю письменное уведомление об отказе в предоставлении субсидии (с указанием оснований для отказа) и возвращает поданные документы вместе с письменным уведомлением с нарочным (под подпись) или заказным письмом с уведомлением о вручении не позднее семи рабочих дней со дня направления этому сельскохозяйственному товаропроизводителю уведомления о принятии заявления к рассмотр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2. Вносит соответствующую запись в журнал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3. Хранит в течение одного года со дня возврата документов сельскохозяйственному товаропроизводителю копии документов, по которым выявлено наличие оснований для отказа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 При отсутствии оснований для отказа в предоставлении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1. В срок не позднее десяти рабочих дней со дня направления сельскохозяйственному товаропроизводителю уведомления о принятии заявления к рассмотрению заключает Соглашени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2.07.2019 </w:t>
      </w:r>
      <w:hyperlink r:id="rId127">
        <w:r>
          <w:rPr>
            <w:rStyle w:val="InternetLink"/>
            <w:color w:val="0000FF"/>
          </w:rPr>
          <w:t>N 380-П</w:t>
        </w:r>
      </w:hyperlink>
      <w:r>
        <w:rPr/>
        <w:t xml:space="preserve">, от 30.04.2021 </w:t>
      </w:r>
      <w:hyperlink r:id="rId128">
        <w:r>
          <w:rPr>
            <w:rStyle w:val="InternetLink"/>
            <w:color w:val="0000FF"/>
          </w:rPr>
          <w:t>N 226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ми условиями, включаемыми в Соглашение, являются согласие сельскохозяйственного товаропроизводителя на осуществление министерством и органами государственного финансового контроля проверок соблюдения сельскохозяйственным товаропроизводителем условий и порядка предоставления субсид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2.07.2019 </w:t>
      </w:r>
      <w:hyperlink r:id="rId129">
        <w:r>
          <w:rPr>
            <w:rStyle w:val="InternetLink"/>
            <w:color w:val="0000FF"/>
          </w:rPr>
          <w:t>N 380-П</w:t>
        </w:r>
      </w:hyperlink>
      <w:r>
        <w:rPr/>
        <w:t xml:space="preserve">, от 09.06.2022 </w:t>
      </w:r>
      <w:hyperlink r:id="rId130">
        <w:r>
          <w:rPr>
            <w:rStyle w:val="InternetLink"/>
            <w:color w:val="0000FF"/>
          </w:rPr>
          <w:t>N 28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п. 8.6.1 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3.08.2018 N 38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1-1. Готовит на основании надлежаще составленных документов реестр получателей субсидий. Готовит в срок не более тридцати дней со дня подписания Соглашения на основании реестра получателей субсидий платежные поручения, предусматривающие перечисление сумм субсидий на открытые в учреждениях Центрального банка Российской Федерации или кредитных организациях расчетные счета страховых организаций, с которыми сельскохозяйственные товаропроизводители заключили договоры страхования.</w:t>
      </w:r>
    </w:p>
    <w:p>
      <w:pPr>
        <w:pStyle w:val="ConsPlusNormal"/>
        <w:jc w:val="both"/>
        <w:rPr/>
      </w:pPr>
      <w:r>
        <w:rPr/>
        <w:t xml:space="preserve">(пп. 8.6.1-1 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2.07.2019 N 38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2. Представляет платежные поручения для исполнения в министерство финансов Кировской области в срок, не превышающий десяти рабочих дней со дня принятия решения о предоставлении субсидий, в соответств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хронологической последовательностью представления в министерство документов, соответствующих установленным требованиям, а в случае такого представления в один день -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, соответствующих установленным треб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кассовым планом.</w:t>
      </w:r>
    </w:p>
    <w:p>
      <w:pPr>
        <w:pStyle w:val="ConsPlusNormal"/>
        <w:jc w:val="both"/>
        <w:rPr/>
      </w:pPr>
      <w:r>
        <w:rPr/>
        <w:t xml:space="preserve">(пп. 8.6.2 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2.2017 N 44/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6.3. Хранит в течение трех лет со дня перечисления субсидий документы, переданные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7. В случае выявления после предоставления субсидии по фактам проверок, проведенных министерством, органом государственного финансового контроля, нарушения сельскохозяйственным товаропроизводителем условий и порядка предоставления субсидии, выявления хотя бы одного из оснований для отказа в предоставлении субсидии, установленных </w:t>
      </w:r>
      <w:hyperlink w:anchor="P231">
        <w:r>
          <w:rPr>
            <w:rStyle w:val="InternetLink"/>
            <w:color w:val="0000FF"/>
          </w:rPr>
          <w:t>подпунктом 8.4.2</w:t>
        </w:r>
      </w:hyperlink>
      <w:r>
        <w:rPr/>
        <w:t xml:space="preserve"> настоящего Порядка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08.02.2017 </w:t>
      </w:r>
      <w:hyperlink r:id="rId136">
        <w:r>
          <w:rPr>
            <w:rStyle w:val="InternetLink"/>
            <w:color w:val="0000FF"/>
          </w:rPr>
          <w:t>N 44/77</w:t>
        </w:r>
      </w:hyperlink>
      <w:r>
        <w:rPr/>
        <w:t xml:space="preserve">, от 03.08.2018 </w:t>
      </w:r>
      <w:hyperlink r:id="rId137">
        <w:r>
          <w:rPr>
            <w:rStyle w:val="InternetLink"/>
            <w:color w:val="0000FF"/>
          </w:rPr>
          <w:t>N 381-П</w:t>
        </w:r>
      </w:hyperlink>
      <w:r>
        <w:rPr/>
        <w:t xml:space="preserve">, от 09.06.2022 </w:t>
      </w:r>
      <w:hyperlink r:id="rId138">
        <w:r>
          <w:rPr>
            <w:rStyle w:val="InternetLink"/>
            <w:color w:val="0000FF"/>
          </w:rPr>
          <w:t>N 288-П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7.1. Незамедлительно направляет информацию об этом в орган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7.2. Готовит письмо с требованием о возврате субсидии в областной бюджет в течение тридцати дней со дня получения требования, и направляет это письмо сельскохозяйственному товаропроизводителю, получившему субсидию, в течение пяти рабочих дней со дня получения министерством информации о выявленном наруше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ировской области от 18.08.2016 </w:t>
      </w:r>
      <w:hyperlink r:id="rId139">
        <w:r>
          <w:rPr>
            <w:rStyle w:val="InternetLink"/>
            <w:color w:val="0000FF"/>
          </w:rPr>
          <w:t>N 4/43</w:t>
        </w:r>
      </w:hyperlink>
      <w:r>
        <w:rPr/>
        <w:t xml:space="preserve">, от 08.02.2017 </w:t>
      </w:r>
      <w:hyperlink r:id="rId140">
        <w:r>
          <w:rPr>
            <w:rStyle w:val="InternetLink"/>
            <w:color w:val="0000FF"/>
          </w:rPr>
          <w:t>N 44/77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7.2-1. Исключен. - </w:t>
      </w:r>
      <w:hyperlink r:id="rId1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03.08.2018 N 381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7.3. В случае невозврата в установленный срок в областной бюджет такой субсидии готовит и направляет в течение одного месяца после истечения установленного срока исковое заявление в соответствующий суд о взыскании суммы субсидии в областной бюдж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-1. Сельскохозяйственный товаропроизводитель представляет отчет о достижении значений результатов предоставления субсидии в срок до 20 января года, следующего за отчетным, по форме, предусмотренной типовой формой соглашения о предоставлении субсидии, установленной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8-1 введен </w:t>
      </w:r>
      <w:hyperlink r:id="rId1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лучае если сельскохозяйственным товаропроизводителем по состоянию на 31 декабря отчетного финансового года не достигнуты значения результатов предоставления субсидии, предусмотренные Соглашением, возврат сельскохозяйственным товаропроизводителем средств в областной бюджет осуществляется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. Объем средств, подлежащих возврату в текущем финансовом году в областной бюджет (за исключением случаев полного недостижения сельскохозяйственным товаропроизводителем значений результатов предоставления субсидии), рассчитывается по следующей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9915" cy="25717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- объем средств, подлежащих возврату в областной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- размер субсидии, предоставленной получателю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ое значение i-го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овое значение i-го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n - количество результатов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ного недостижения сельскохозяйственным товаропроизводителем значений результатов предоставления субсидии возврат субсидии в областной бюджет сельскохозяйственным товаропроизводителем осуществляется в полном объе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1. В срок до 1 апреля текущего финансового года направляет сельскохозяйственному товаропроизводителю согласованное с министерством финансов Кировской области требование о возврате средств в областной бюджет в срок до 1 мая текущего финансов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2. В срок до 10 мая текущего финансового года представляет в министерство финансов Кировской области информацию о возврате (невозврате) средств в областной бюджет сельскохозяйственным товаропроизвод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В случае невозврата сельскохозяйственным товаропроизводителем средств в областной бюджет министерство в текущем финансовом году приостанавливает такому сельскохозяйственному товаропроизводителю предоставление субсидий из областного бюджета до выполнения им требования о возврате средств в областной бюджет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04.2021 N 226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оответствии с федеральным законодательством министерством проводятся проверки соблюдения сельскохозяйственным товаропроизводителем порядка и условий предоставления субсидии, в том числе в части достижения результатов предоставления субсидии, органами государственного финансового контроля - проверки в соответствии со </w:t>
      </w:r>
      <w:hyperlink r:id="rId149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50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1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9.06.2022 N 28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1DD551BDC5758469ED2C436E84EEBCDF1DEACB72B997731EEE4696BD66676365793699F22F43E79BFB257CFE9131C36C65205AA18EC882B1E74AB67R4J" TargetMode="External"/><Relationship Id="rId4" Type="http://schemas.openxmlformats.org/officeDocument/2006/relationships/hyperlink" Target="consultantplus://offline/ref=C1DD551BDC5758469ED2C436E84EEBCDF1DEACB72A9E733EEBE4696BD66676365793699F22F43E79BFB257CFE9131C36C65205AA18EC882B1E74AB67R4J" TargetMode="External"/><Relationship Id="rId5" Type="http://schemas.openxmlformats.org/officeDocument/2006/relationships/hyperlink" Target="consultantplus://offline/ref=C1DD551BDC5758469ED2C436E84EEBCDF1DEACB727907D37E8E4696BD66676365793699F22F43E79BFB256C3E9131C36C65205AA18EC882B1E74AB67R4J" TargetMode="External"/><Relationship Id="rId6" Type="http://schemas.openxmlformats.org/officeDocument/2006/relationships/hyperlink" Target="consultantplus://offline/ref=C1DD551BDC5758469ED2C436E84EEBCDF1DEACB7299C7535EDE4696BD66676365793699F22F43E79BFB257CFE9131C36C65205AA18EC882B1E74AB67R4J" TargetMode="External"/><Relationship Id="rId7" Type="http://schemas.openxmlformats.org/officeDocument/2006/relationships/hyperlink" Target="consultantplus://offline/ref=C1DD551BDC5758469ED2C436E84EEBCDF1DEACB7289A7134E7E4696BD66676365793699F22F43E79BFB257CFE9131C36C65205AA18EC882B1E74AB67R4J" TargetMode="External"/><Relationship Id="rId8" Type="http://schemas.openxmlformats.org/officeDocument/2006/relationships/hyperlink" Target="consultantplus://offline/ref=C1DD551BDC5758469ED2C436E84EEBCDF1DEACB72E997631EDE73461DE3F7A34509C368825BD3278BFB257CAE74C1923D70A09A30EF388340276A9746FRCJ" TargetMode="External"/><Relationship Id="rId9" Type="http://schemas.openxmlformats.org/officeDocument/2006/relationships/hyperlink" Target="consultantplus://offline/ref=C1DD551BDC5758469ED2C436E84EEBCDF1DEACB72E9E7537EDEF3461DE3F7A34509C368825BD3278BFB257C8E54C1923D70A09A30EF388340276A9746FRCJ" TargetMode="External"/><Relationship Id="rId10" Type="http://schemas.openxmlformats.org/officeDocument/2006/relationships/hyperlink" Target="consultantplus://offline/ref=C1DD551BDC5758469ED2C436E84EEBCDF1DEACB72E9B7731EEE63461DE3F7A34509C368825BD3278BFB257CBE24C1923D70A09A30EF388340276A9746FRCJ" TargetMode="External"/><Relationship Id="rId11" Type="http://schemas.openxmlformats.org/officeDocument/2006/relationships/hyperlink" Target="consultantplus://offline/ref=C1DD551BDC5758469ED2C436E84EEBCDF1DEACB72E9A7430E8E73461DE3F7A34509C368825BD3278BFB257CAE74C1923D70A09A30EF388340276A9746FRCJ" TargetMode="External"/><Relationship Id="rId12" Type="http://schemas.openxmlformats.org/officeDocument/2006/relationships/hyperlink" Target="consultantplus://offline/ref=C1DD551BDC5758469ED2C436E84EEBCDF1DEACB72E9D763FEDED3461DE3F7A34509C368825BD3278BFB257CAE74C1923D70A09A30EF388340276A9746FRCJ" TargetMode="External"/><Relationship Id="rId13" Type="http://schemas.openxmlformats.org/officeDocument/2006/relationships/hyperlink" Target="consultantplus://offline/ref=C1DD551BDC5758469ED2C436E84EEBCDF1DEACB72E9C7433EEEE3461DE3F7A34509C368825BD3278BFB257CAE74C1923D70A09A30EF388340276A9746FRCJ" TargetMode="External"/><Relationship Id="rId14" Type="http://schemas.openxmlformats.org/officeDocument/2006/relationships/hyperlink" Target="consultantplus://offline/ref=C1DD551BDC5758469ED2C436E84EEBCDF1DEACB72E9E7435E8E83461DE3F7A34509C368825BD3278BFB257CAE74C1923D70A09A30EF388340276A9746FRCJ" TargetMode="External"/><Relationship Id="rId15" Type="http://schemas.openxmlformats.org/officeDocument/2006/relationships/hyperlink" Target="consultantplus://offline/ref=C1DD551BDC5758469ED2C436E84EEBCDF1DEACB72E917C3FE7E73461DE3F7A34509C368825BD3278BFB257CAE74C1923D70A09A30EF388340276A9746FRCJ" TargetMode="External"/><Relationship Id="rId16" Type="http://schemas.openxmlformats.org/officeDocument/2006/relationships/hyperlink" Target="consultantplus://offline/ref=C1DD551BDC5758469ED2C436E84EEBCDF1DEACB72A9E733EEBE4696BD66676365793699F22F43E79BFB257CCE9131C36C65205AA18EC882B1E74AB67R4J" TargetMode="External"/><Relationship Id="rId17" Type="http://schemas.openxmlformats.org/officeDocument/2006/relationships/hyperlink" Target="consultantplus://offline/ref=C1DD551BDC5758469ED2C436E84EEBCDF1DEACB7299C7535EDE4696BD66676365793699F22F43E79BFB257CCE9131C36C65205AA18EC882B1E74AB67R4J" TargetMode="External"/><Relationship Id="rId18" Type="http://schemas.openxmlformats.org/officeDocument/2006/relationships/hyperlink" Target="consultantplus://offline/ref=C1DD551BDC5758469ED2C436E84EEBCDF1DEACB727907D37E8E4696BD66676365793699F22F43E79BFB256C3E9131C36C65205AA18EC882B1E74AB67R4J" TargetMode="External"/><Relationship Id="rId19" Type="http://schemas.openxmlformats.org/officeDocument/2006/relationships/hyperlink" Target="consultantplus://offline/ref=C1DD551BDC5758469ED2C436E84EEBCDF1DEACB72E9B7731EEE63461DE3F7A34509C368825BD3278BFB257CBE04C1923D70A09A30EF388340276A9746FRCJ" TargetMode="External"/><Relationship Id="rId20" Type="http://schemas.openxmlformats.org/officeDocument/2006/relationships/hyperlink" Target="consultantplus://offline/ref=C1DD551BDC5758469ED2C436E84EEBCDF1DEACB72C9C7735EFE4696BD66676365793698D22AC3278B7AC56CBFC454D7069R1J" TargetMode="External"/><Relationship Id="rId21" Type="http://schemas.openxmlformats.org/officeDocument/2006/relationships/hyperlink" Target="consultantplus://offline/ref=C1DD551BDC5758469ED2C436E84EEBCDF1DEACB7299C7535EDE4696BD66676365793699F22F43E79BFB257CDE9131C36C65205AA18EC882B1E74AB67R4J" TargetMode="External"/><Relationship Id="rId22" Type="http://schemas.openxmlformats.org/officeDocument/2006/relationships/hyperlink" Target="consultantplus://offline/ref=C1DD551BDC5758469ED2C436E84EEBCDF1DEACB7289A7134E7E4696BD66676365793699F22F43E79BFB257C2E9131C36C65205AA18EC882B1E74AB67R4J" TargetMode="External"/><Relationship Id="rId23" Type="http://schemas.openxmlformats.org/officeDocument/2006/relationships/hyperlink" Target="consultantplus://offline/ref=C1DD551BDC5758469ED2C436E84EEBCDF1DEACB72E997631EDE73461DE3F7A34509C368825BD3278BFB257CAE44C1923D70A09A30EF388340276A9746FRCJ" TargetMode="External"/><Relationship Id="rId24" Type="http://schemas.openxmlformats.org/officeDocument/2006/relationships/hyperlink" Target="consultantplus://offline/ref=C1DD551BDC5758469ED2C436E84EEBCDF1DEACB72E9E7537EDEF3461DE3F7A34509C368825BD3278BFB257C8E54C1923D70A09A30EF388340276A9746FRCJ" TargetMode="External"/><Relationship Id="rId25" Type="http://schemas.openxmlformats.org/officeDocument/2006/relationships/hyperlink" Target="consultantplus://offline/ref=C1DD551BDC5758469ED2C436E84EEBCDF1DEACB72E9B7731EEE63461DE3F7A34509C368825BD3278BFB257CBE34C1923D70A09A30EF388340276A9746FRCJ" TargetMode="External"/><Relationship Id="rId26" Type="http://schemas.openxmlformats.org/officeDocument/2006/relationships/hyperlink" Target="consultantplus://offline/ref=C1DD551BDC5758469ED2C436E84EEBCDF1DEACB72E9A7430E8E73461DE3F7A34509C368825BD3278BFB257CAE74C1923D70A09A30EF388340276A9746FRCJ" TargetMode="External"/><Relationship Id="rId27" Type="http://schemas.openxmlformats.org/officeDocument/2006/relationships/hyperlink" Target="consultantplus://offline/ref=C1DD551BDC5758469ED2C436E84EEBCDF1DEACB72E9D763FEDED3461DE3F7A34509C368825BD3278BFB257CAE74C1923D70A09A30EF388340276A9746FRCJ" TargetMode="External"/><Relationship Id="rId28" Type="http://schemas.openxmlformats.org/officeDocument/2006/relationships/hyperlink" Target="consultantplus://offline/ref=C1DD551BDC5758469ED2C436E84EEBCDF1DEACB72E9C7433EEEE3461DE3F7A34509C368825BD3278BFB257CAE74C1923D70A09A30EF388340276A9746FRCJ" TargetMode="External"/><Relationship Id="rId29" Type="http://schemas.openxmlformats.org/officeDocument/2006/relationships/hyperlink" Target="consultantplus://offline/ref=C1DD551BDC5758469ED2C436E84EEBCDF1DEACB72E9E7435E8E83461DE3F7A34509C368825BD3278BFB257CAE74C1923D70A09A30EF388340276A9746FRCJ" TargetMode="External"/><Relationship Id="rId30" Type="http://schemas.openxmlformats.org/officeDocument/2006/relationships/hyperlink" Target="consultantplus://offline/ref=C1DD551BDC5758469ED2C436E84EEBCDF1DEACB72E917C3FE7E73461DE3F7A34509C368825BD3278BFB257CAE54C1923D70A09A30EF388340276A9746FRCJ" TargetMode="External"/><Relationship Id="rId31" Type="http://schemas.openxmlformats.org/officeDocument/2006/relationships/hyperlink" Target="consultantplus://offline/ref=C1DD551BDC5758469ED2C436E84EEBCDF1DEACB72E9D763FEDED3461DE3F7A34509C368825BD3278BFB257CBE04C1923D70A09A30EF388340276A9746FRCJ" TargetMode="External"/><Relationship Id="rId32" Type="http://schemas.openxmlformats.org/officeDocument/2006/relationships/hyperlink" Target="consultantplus://offline/ref=C1DD551BDC5758469ED2C436E84EEBCDF1DEACB72E9C7433EEEE3461DE3F7A34509C368825BD3278BFB257CBE04C1923D70A09A30EF388340276A9746FRCJ" TargetMode="External"/><Relationship Id="rId33" Type="http://schemas.openxmlformats.org/officeDocument/2006/relationships/hyperlink" Target="consultantplus://offline/ref=C1DD551BDC5758469ED2C436E84EEBCDF1DEACB72E997631EDE73461DE3F7A34509C368825BD3278BFB257CBE54C1923D70A09A30EF388340276A9746FRCJ" TargetMode="External"/><Relationship Id="rId34" Type="http://schemas.openxmlformats.org/officeDocument/2006/relationships/hyperlink" Target="consultantplus://offline/ref=C1DD551BDC5758469ED2C436E84EEBCDF1DEACB72E9D763FEDED3461DE3F7A34509C368825BD3278BFB257CBE54C1923D70A09A30EF388340276A9746FRCJ" TargetMode="External"/><Relationship Id="rId35" Type="http://schemas.openxmlformats.org/officeDocument/2006/relationships/hyperlink" Target="consultantplus://offline/ref=C1DD551BDC5758469ED2C436E84EEBCDF1DEACB72E997631EDE73461DE3F7A34509C368825BD3278BFB257CBEB4C1923D70A09A30EF388340276A9746FRCJ" TargetMode="External"/><Relationship Id="rId36" Type="http://schemas.openxmlformats.org/officeDocument/2006/relationships/hyperlink" Target="consultantplus://offline/ref=C1DD551BDC5758469ED2C436E84EEBCDF1DEACB72E9D763FEDED3461DE3F7A34509C368825BD3278BFB257CBEA4C1923D70A09A30EF388340276A9746FRCJ" TargetMode="External"/><Relationship Id="rId37" Type="http://schemas.openxmlformats.org/officeDocument/2006/relationships/hyperlink" Target="consultantplus://offline/ref=C1DD551BDC5758469ED2C436E84EEBCDF1DEACB72E917C3FE7E73461DE3F7A34509C368825BD3278BFB257CBE14C1923D70A09A30EF388340276A9746FRCJ" TargetMode="External"/><Relationship Id="rId38" Type="http://schemas.openxmlformats.org/officeDocument/2006/relationships/hyperlink" Target="consultantplus://offline/ref=C1DD551BDC5758469ED2C436E84EEBCDF1DEACB72E997631EDE73461DE3F7A34509C368825BD3278BFB257C8E24C1923D70A09A30EF388340276A9746FRCJ" TargetMode="External"/><Relationship Id="rId39" Type="http://schemas.openxmlformats.org/officeDocument/2006/relationships/hyperlink" Target="consultantplus://offline/ref=C1DD551BDC5758469ED2C436E84EEBCDF1DEACB72E9D763FEDED3461DE3F7A34509C368825BD3278BFB257C8E24C1923D70A09A30EF388340276A9746FRCJ" TargetMode="External"/><Relationship Id="rId40" Type="http://schemas.openxmlformats.org/officeDocument/2006/relationships/hyperlink" Target="consultantplus://offline/ref=C1DD551BDC5758469ED2C436E84EEBCDF1DEACB72E9D763FEDED3461DE3F7A34509C368825BD3278BFB257C8E34C1923D70A09A30EF388340276A9746FRCJ" TargetMode="External"/><Relationship Id="rId41" Type="http://schemas.openxmlformats.org/officeDocument/2006/relationships/hyperlink" Target="consultantplus://offline/ref=C1DD551BDC5758469ED2DA3BFE22B7C4F2DDF5BB289D7E60B3BB3236816F7C6102DC68D167F12178BEAC55CAE064R5J" TargetMode="External"/><Relationship Id="rId42" Type="http://schemas.openxmlformats.org/officeDocument/2006/relationships/hyperlink" Target="consultantplus://offline/ref=C1DD551BDC5758469ED2C436E84EEBCDF1DEACB72E9C7433EEEE3461DE3F7A34509C368825BD3278BFB257CBE64C1923D70A09A30EF388340276A9746FRCJ" TargetMode="External"/><Relationship Id="rId43" Type="http://schemas.openxmlformats.org/officeDocument/2006/relationships/hyperlink" Target="consultantplus://offline/ref=C1DD551BDC5758469ED2C436E84EEBCDF1DEACB72E9D763FEDED3461DE3F7A34509C368825BD3278BFB257C8E14C1923D70A09A30EF388340276A9746FRCJ" TargetMode="External"/><Relationship Id="rId44" Type="http://schemas.openxmlformats.org/officeDocument/2006/relationships/hyperlink" Target="consultantplus://offline/ref=C1DD551BDC5758469ED2DA3BFE22B7C4F5D5F2BA2E9E7E60B3BB3236816F7C6110DC30DD66F93E7FBCB9039BA61240739B4105A318EF893761REJ" TargetMode="External"/><Relationship Id="rId45" Type="http://schemas.openxmlformats.org/officeDocument/2006/relationships/hyperlink" Target="consultantplus://offline/ref=C1DD551BDC5758469ED2DA3BFE22B7C4F2DCF6BE2C987E60B3BB3236816F7C6102DC68D167F12178BEAC55CAE064R5J" TargetMode="External"/><Relationship Id="rId46" Type="http://schemas.openxmlformats.org/officeDocument/2006/relationships/hyperlink" Target="consultantplus://offline/ref=C1DD551BDC5758469ED2DA3BFE22B7C4F5D7FAB9289F7E60B3BB3236816F7C6102DC68D167F12178BEAC55CAE064R5J" TargetMode="External"/><Relationship Id="rId47" Type="http://schemas.openxmlformats.org/officeDocument/2006/relationships/hyperlink" Target="consultantplus://offline/ref=C1DD551BDC5758469ED2C436E84EEBCDF1DEACB72E9D763FEDED3461DE3F7A34509C368825BD3278BFB257C8E74C1923D70A09A30EF388340276A9746FRCJ" TargetMode="External"/><Relationship Id="rId48" Type="http://schemas.openxmlformats.org/officeDocument/2006/relationships/hyperlink" Target="consultantplus://offline/ref=C1DD551BDC5758469ED2C436E84EEBCDF1DEACB72E9E7435E8E83461DE3F7A34509C368825BD3278BFB257CBE34C1923D70A09A30EF388340276A9746FRCJ" TargetMode="External"/><Relationship Id="rId49" Type="http://schemas.openxmlformats.org/officeDocument/2006/relationships/hyperlink" Target="consultantplus://offline/ref=C1DD551BDC5758469ED2C436E84EEBCDF1DEACB72E9A7430E8E73461DE3F7A34509C368825BD3278BFB257CBE04C1923D70A09A30EF388340276A9746FRCJ" TargetMode="External"/><Relationship Id="rId50" Type="http://schemas.openxmlformats.org/officeDocument/2006/relationships/hyperlink" Target="consultantplus://offline/ref=C1DD551BDC5758469ED2C436E84EEBCDF1DEACB72E9B7731EEE63461DE3F7A34509C368825BD3278BFB257C3E44C1923D70A09A30EF388340276A9746FRCJ" TargetMode="External"/><Relationship Id="rId51" Type="http://schemas.openxmlformats.org/officeDocument/2006/relationships/hyperlink" Target="consultantplus://offline/ref=C1DD551BDC5758469ED2C436E84EEBCDF1DEACB72E9B7731EEE63461DE3F7A34509C368825BD3278BFB257C3E54C1923D70A09A30EF388340276A9746FRCJ" TargetMode="External"/><Relationship Id="rId52" Type="http://schemas.openxmlformats.org/officeDocument/2006/relationships/hyperlink" Target="consultantplus://offline/ref=C1DD551BDC5758469ED2C436E84EEBCDF1DEACB72E9B7731EEE63461DE3F7A34509C368825BD3278BFB257C3EB4C1923D70A09A30EF388340276A9746FRCJ" TargetMode="External"/><Relationship Id="rId53" Type="http://schemas.openxmlformats.org/officeDocument/2006/relationships/hyperlink" Target="consultantplus://offline/ref=C1DD551BDC5758469ED2C436E84EEBCDF1DEACB72E9E7435E8E83461DE3F7A34509C368825BD3278BFB257CBE74C1923D70A09A30EF388340276A9746FRCJ" TargetMode="External"/><Relationship Id="rId54" Type="http://schemas.openxmlformats.org/officeDocument/2006/relationships/hyperlink" Target="consultantplus://offline/ref=C1DD551BDC5758469ED2C436E84EEBCDF1DEACB72E9C7433EEEE3461DE3F7A34509C368825BD3278BFB257C8E34C1923D70A09A30EF388340276A9746FRCJ" TargetMode="External"/><Relationship Id="rId55" Type="http://schemas.openxmlformats.org/officeDocument/2006/relationships/hyperlink" Target="consultantplus://offline/ref=C1DD551BDC5758469ED2C436E84EEBCDF1DEACB72E9E7435E8E83461DE3F7A34509C368825BD3278BFB257CBE44C1923D70A09A30EF388340276A9746FRCJ" TargetMode="External"/><Relationship Id="rId56" Type="http://schemas.openxmlformats.org/officeDocument/2006/relationships/hyperlink" Target="consultantplus://offline/ref=C1DD551BDC5758469ED2C436E84EEBCDF1DEACB72E9B7731EEE63461DE3F7A34509C368825BD3278BFB256CAE34C1923D70A09A30EF388340276A9746FRCJ" TargetMode="External"/><Relationship Id="rId57" Type="http://schemas.openxmlformats.org/officeDocument/2006/relationships/hyperlink" Target="consultantplus://offline/ref=C1DD551BDC5758469ED2C436E84EEBCDF1DEACB72E9E7435E8E83461DE3F7A34509C368825BD3278BFB257CBE54C1923D70A09A30EF388340276A9746FRCJ" TargetMode="External"/><Relationship Id="rId58" Type="http://schemas.openxmlformats.org/officeDocument/2006/relationships/hyperlink" Target="consultantplus://offline/ref=C1DD551BDC5758469ED2C436E84EEBCDF1DEACB72E917C3FE7E73461DE3F7A34509C368825BD3278BFB257CBE44C1923D70A09A30EF388340276A9746FRCJ" TargetMode="External"/><Relationship Id="rId59" Type="http://schemas.openxmlformats.org/officeDocument/2006/relationships/hyperlink" Target="consultantplus://offline/ref=C1DD551BDC5758469ED2DA3BFE22B7C4F2D2F5BA2D9C7E60B3BB3236816F7C6110DC30DD66FB3E7BBEB9039BA61240739B4105A318EF893761REJ" TargetMode="External"/><Relationship Id="rId60" Type="http://schemas.openxmlformats.org/officeDocument/2006/relationships/hyperlink" Target="consultantplus://offline/ref=C1DD551BDC5758469ED2DA3BFE22B7C4F2D2F5BA2D9C7E60B3BB3236816F7C6110DC30DD66FB3E7BBEB9039BA61240739B4105A318EF893761REJ" TargetMode="External"/><Relationship Id="rId61" Type="http://schemas.openxmlformats.org/officeDocument/2006/relationships/hyperlink" Target="consultantplus://offline/ref=C1DD551BDC5758469ED2DA3BFE22B7C4F5D5F4BA26917E60B3BB3236816F7C6102DC68D167F12178BEAC55CAE064R5J" TargetMode="External"/><Relationship Id="rId62" Type="http://schemas.openxmlformats.org/officeDocument/2006/relationships/hyperlink" Target="consultantplus://offline/ref=C1DD551BDC5758469ED2C436E84EEBCDF1DEACB72E9A7430E8E73461DE3F7A34509C368825BD3278BFB257CBE14C1923D70A09A30EF388340276A9746FRCJ" TargetMode="External"/><Relationship Id="rId63" Type="http://schemas.openxmlformats.org/officeDocument/2006/relationships/hyperlink" Target="consultantplus://offline/ref=C1DD551BDC5758469ED2DA3BFE22B7C4F5D5F6BD2B907E60B3BB3236816F7C6110DC30DD66F93F78BFB9039BA61240739B4105A318EF893761REJ" TargetMode="External"/><Relationship Id="rId64" Type="http://schemas.openxmlformats.org/officeDocument/2006/relationships/hyperlink" Target="consultantplus://offline/ref=C1DD551BDC5758469ED2C436E84EEBCDF1DEACB72E917C3FE7E73461DE3F7A34509C368825BD3278BFB257CBEA4C1923D70A09A30EF388340276A9746FRCJ" TargetMode="External"/><Relationship Id="rId65" Type="http://schemas.openxmlformats.org/officeDocument/2006/relationships/hyperlink" Target="consultantplus://offline/ref=C1DD551BDC5758469ED2DA3BFE22B7C4F5D5F4BA26917E60B3BB3236816F7C6110DC30DD66F93F7CBCB9039BA61240739B4105A318EF893761REJ" TargetMode="External"/><Relationship Id="rId66" Type="http://schemas.openxmlformats.org/officeDocument/2006/relationships/hyperlink" Target="consultantplus://offline/ref=C1DD551BDC5758469ED2C436E84EEBCDF1DEACB72E9D763FEDED3461DE3F7A34509C368825BD3278BFB257C9E04C1923D70A09A30EF388340276A9746FRCJ" TargetMode="External"/><Relationship Id="rId67" Type="http://schemas.openxmlformats.org/officeDocument/2006/relationships/hyperlink" Target="consultantplus://offline/ref=C1DD551BDC5758469ED2C436E84EEBCDF1DEACB72E9C7433EEEE3461DE3F7A34509C368825BD3278BFB257C8E14C1923D70A09A30EF388340276A9746FRCJ" TargetMode="External"/><Relationship Id="rId68" Type="http://schemas.openxmlformats.org/officeDocument/2006/relationships/hyperlink" Target="consultantplus://offline/ref=C1DD551BDC5758469ED2C436E84EEBCDF1DEACB72E9C7433EEEE3461DE3F7A34509C368825BD3278BFB257C8E54C1923D70A09A30EF388340276A9746FRCJ" TargetMode="External"/><Relationship Id="rId69" Type="http://schemas.openxmlformats.org/officeDocument/2006/relationships/hyperlink" Target="consultantplus://offline/ref=C1DD551BDC5758469ED2C436E84EEBCDF1DEACB72E917C3FE7E73461DE3F7A34509C368825BD3278BFB257C8E24C1923D70A09A30EF388340276A9746FRCJ" TargetMode="External"/><Relationship Id="rId70" Type="http://schemas.openxmlformats.org/officeDocument/2006/relationships/hyperlink" Target="consultantplus://offline/ref=C1DD551BDC5758469ED2DA3BFE22B7C4F2D2F5BA2D9C7E60B3BB3236816F7C6110DC30DD66FB3E7BBEB9039BA61240739B4105A318EF893761REJ" TargetMode="External"/><Relationship Id="rId71" Type="http://schemas.openxmlformats.org/officeDocument/2006/relationships/hyperlink" Target="consultantplus://offline/ref=C1DD551BDC5758469ED2C436E84EEBCDF1DEACB72E917C3FE7E73461DE3F7A34509C368825BD3278BFB257C9E44C1923D70A09A30EF388340276A9746FRCJ" TargetMode="External"/><Relationship Id="rId72" Type="http://schemas.openxmlformats.org/officeDocument/2006/relationships/hyperlink" Target="consultantplus://offline/ref=C1DD551BDC5758469ED2C436E84EEBCDF1DEACB72E917C3FE7E73461DE3F7A34509C368825BD3278BFB257CEE14C1923D70A09A30EF388340276A9746FRCJ" TargetMode="External"/><Relationship Id="rId73" Type="http://schemas.openxmlformats.org/officeDocument/2006/relationships/hyperlink" Target="consultantplus://offline/ref=C1DD551BDC5758469ED2C436E84EEBCDF1DEACB72E9D763FEDED3461DE3F7A34509C368825BD3278BFB257C9E54C1923D70A09A30EF388340276A9746FRCJ" TargetMode="External"/><Relationship Id="rId74" Type="http://schemas.openxmlformats.org/officeDocument/2006/relationships/hyperlink" Target="consultantplus://offline/ref=C1DD551BDC5758469ED2C436E84EEBCDF1DEACB72E9C7433EEEE3461DE3F7A34509C368825BD3278BFB257C8EB4C1923D70A09A30EF388340276A9746FRCJ" TargetMode="External"/><Relationship Id="rId75" Type="http://schemas.openxmlformats.org/officeDocument/2006/relationships/hyperlink" Target="consultantplus://offline/ref=C1DD551BDC5758469ED2C436E84EEBCDF1DEACB72E917C3FE7E73461DE3F7A34509C368825BD3278BFB257CEE44C1923D70A09A30EF388340276A9746FRCJ" TargetMode="External"/><Relationship Id="rId76" Type="http://schemas.openxmlformats.org/officeDocument/2006/relationships/hyperlink" Target="consultantplus://offline/ref=C1DD551BDC5758469ED2C436E84EEBCDF1DEACB72E917C3FE7E73461DE3F7A34509C368825BD3278BFB257CEE54C1923D70A09A30EF388340276A9746FRCJ" TargetMode="External"/><Relationship Id="rId77" Type="http://schemas.openxmlformats.org/officeDocument/2006/relationships/hyperlink" Target="consultantplus://offline/ref=C1DD551BDC5758469ED2C436E84EEBCDF1DEACB72E9D763FEDED3461DE3F7A34509C368825BD3278BFB257C9EB4C1923D70A09A30EF388340276A9746FRCJ" TargetMode="External"/><Relationship Id="rId78" Type="http://schemas.openxmlformats.org/officeDocument/2006/relationships/hyperlink" Target="consultantplus://offline/ref=C1DD551BDC5758469ED2DA3BFE22B7C4F5D6F2BC2D9F7E60B3BB3236816F7C6110DC30DF61F93B72EBE3139FEF46456C925E1AA006EF68RBJ" TargetMode="External"/><Relationship Id="rId79" Type="http://schemas.openxmlformats.org/officeDocument/2006/relationships/hyperlink" Target="consultantplus://offline/ref=C1DD551BDC5758469ED2DA3BFE22B7C4F5D6F2BC2D9F7E60B3BB3236816F7C6110DC30DF61FB3D72EBE3139FEF46456C925E1AA006EF68RBJ" TargetMode="External"/><Relationship Id="rId80" Type="http://schemas.openxmlformats.org/officeDocument/2006/relationships/hyperlink" Target="consultantplus://offline/ref=C1DD551BDC5758469ED2C436E84EEBCDF1DEACB72E917C3FE7E73461DE3F7A34509C368825BD3278BFB257CFE24C1923D70A09A30EF388340276A9746FRCJ" TargetMode="External"/><Relationship Id="rId81" Type="http://schemas.openxmlformats.org/officeDocument/2006/relationships/hyperlink" Target="consultantplus://offline/ref=C1DD551BDC5758469ED2C436E84EEBCDF1DEACB72E917C3FE7E73461DE3F7A34509C368825BD3278BFB257CFE04C1923D70A09A30EF388340276A9746FRCJ" TargetMode="External"/><Relationship Id="rId82" Type="http://schemas.openxmlformats.org/officeDocument/2006/relationships/hyperlink" Target="consultantplus://offline/ref=C1DD551BDC5758469ED2C436E84EEBCDF1DEACB72E9E7435E8E83461DE3F7A34509C368825BD3278BFB257CBEB4C1923D70A09A30EF388340276A9746FRCJ" TargetMode="External"/><Relationship Id="rId83" Type="http://schemas.openxmlformats.org/officeDocument/2006/relationships/hyperlink" Target="consultantplus://offline/ref=C1DD551BDC5758469ED2C436E84EEBCDF1DEACB72E9E7537EDEF3461DE3F7A34509C368825BD3278BFB252CEE24C1923D70A09A30EF388340276A9746FRCJ" TargetMode="External"/><Relationship Id="rId84" Type="http://schemas.openxmlformats.org/officeDocument/2006/relationships/hyperlink" Target="consultantplus://offline/ref=C1DD551BDC5758469ED2C436E84EEBCDF1DEACB72E9B7731EEE63461DE3F7A34509C368825BD3278BFB256CAE14C1923D70A09A30EF388340276A9746FRCJ" TargetMode="External"/><Relationship Id="rId85" Type="http://schemas.openxmlformats.org/officeDocument/2006/relationships/hyperlink" Target="consultantplus://offline/ref=C1DD551BDC5758469ED2C436E84EEBCDF1DEACB72E9A7430E8E73461DE3F7A34509C368825BD3278BFB257CBE64C1923D70A09A30EF388340276A9746FRCJ" TargetMode="External"/><Relationship Id="rId86" Type="http://schemas.openxmlformats.org/officeDocument/2006/relationships/hyperlink" Target="consultantplus://offline/ref=C1DD551BDC5758469ED2DA3BFE22B7C4F5D5F4BA26917E60B3BB3236816F7C6110DC30D56FF26B28FBE75ACBEA594C738D5D04A060R4J" TargetMode="External"/><Relationship Id="rId87" Type="http://schemas.openxmlformats.org/officeDocument/2006/relationships/hyperlink" Target="consultantplus://offline/ref=C1DD551BDC5758469ED2C436E84EEBCDF1DEACB72E9D763FEDED3461DE3F7A34509C368825BD3278BFB257CEE24C1923D70A09A30EF388340276A9746FRCJ" TargetMode="External"/><Relationship Id="rId88" Type="http://schemas.openxmlformats.org/officeDocument/2006/relationships/hyperlink" Target="consultantplus://offline/ref=C1DD551BDC5758469ED2C436E84EEBCDF1DEACB72E9C7433EEEE3461DE3F7A34509C368825BD3278BFB257C9E24C1923D70A09A30EF388340276A9746FRCJ" TargetMode="External"/><Relationship Id="rId89" Type="http://schemas.openxmlformats.org/officeDocument/2006/relationships/hyperlink" Target="consultantplus://offline/ref=C1DD551BDC5758469ED2C436E84EEBCDF1DEACB72E9E7435E8E83461DE3F7A34509C368825BD3278BFB257C8E64C1923D70A09A30EF388340276A9746FRCJ" TargetMode="External"/><Relationship Id="rId90" Type="http://schemas.openxmlformats.org/officeDocument/2006/relationships/hyperlink" Target="consultantplus://offline/ref=C1DD551BDC5758469ED2C436E84EEBCDF1DEACB72E917C3FE7E73461DE3F7A34509C368825BD3278BFB257CFE74C1923D70A09A30EF388340276A9746FRCJ" TargetMode="External"/><Relationship Id="rId91" Type="http://schemas.openxmlformats.org/officeDocument/2006/relationships/hyperlink" Target="consultantplus://offline/ref=C1DD551BDC5758469ED2C436E84EEBCDF1DEACB72E917C3FE7E73461DE3F7A34509C368825BD3278BFB257CFE44C1923D70A09A30EF388340276A9746FRCJ" TargetMode="External"/><Relationship Id="rId92" Type="http://schemas.openxmlformats.org/officeDocument/2006/relationships/hyperlink" Target="consultantplus://offline/ref=C1DD551BDC5758469ED2DA3BFE22B7C4F5D7FAB9289F7E60B3BB3236816F7C6102DC68D167F12178BEAC55CAE064R5J" TargetMode="External"/><Relationship Id="rId93" Type="http://schemas.openxmlformats.org/officeDocument/2006/relationships/hyperlink" Target="consultantplus://offline/ref=C1DD551BDC5758469ED2DA3BFE22B7C4F2DCF6BE2C987E60B3BB3236816F7C6102DC68D167F12178BEAC55CAE064R5J" TargetMode="External"/><Relationship Id="rId94" Type="http://schemas.openxmlformats.org/officeDocument/2006/relationships/hyperlink" Target="consultantplus://offline/ref=C1DD551BDC5758469ED2C436E84EEBCDF1DEACB72E917C3FE7E73461DE3F7A34509C368825BD3278BFB257CFE54C1923D70A09A30EF388340276A9746FRCJ" TargetMode="External"/><Relationship Id="rId95" Type="http://schemas.openxmlformats.org/officeDocument/2006/relationships/hyperlink" Target="consultantplus://offline/ref=C1DD551BDC5758469ED2C436E84EEBCDF1DEACB72E9E7435E8E83461DE3F7A34509C368825BD3278BFB257C8E54C1923D70A09A30EF388340276A9746FRCJ" TargetMode="External"/><Relationship Id="rId96" Type="http://schemas.openxmlformats.org/officeDocument/2006/relationships/hyperlink" Target="consultantplus://offline/ref=C1DD551BDC5758469ED2C436E84EEBCDF1DEACB72E9E7435E8E83461DE3F7A34509C368825BD3278BFB257C8EA4C1923D70A09A30EF388340276A9746FRCJ" TargetMode="External"/><Relationship Id="rId97" Type="http://schemas.openxmlformats.org/officeDocument/2006/relationships/hyperlink" Target="consultantplus://offline/ref=C1DD551BDC5758469ED2C436E84EEBCDF1DEACB72E917C3FE7E73461DE3F7A34509C368825BD3278BFB257CFEB4C1923D70A09A30EF388340276A9746FRCJ" TargetMode="External"/><Relationship Id="rId98" Type="http://schemas.openxmlformats.org/officeDocument/2006/relationships/hyperlink" Target="consultantplus://offline/ref=C1DD551BDC5758469ED2C436E84EEBCDF1DEACB72E917C3FE7E73461DE3F7A34509C368825BD3278BFB257CCE24C1923D70A09A30EF388340276A9746FRCJ" TargetMode="External"/><Relationship Id="rId99" Type="http://schemas.openxmlformats.org/officeDocument/2006/relationships/hyperlink" Target="consultantplus://offline/ref=C1DD551BDC5758469ED2DA3BFE22B7C4F5D5F3B92E987E60B3BB3236816F7C6110DC30DD66FD3E7BBCB9039BA61240739B4105A318EF893761REJ" TargetMode="External"/><Relationship Id="rId100" Type="http://schemas.openxmlformats.org/officeDocument/2006/relationships/hyperlink" Target="consultantplus://offline/ref=C1DD551BDC5758469ED2DA3BFE22B7C4F5D5F3B92E987E60B3BB3236816F7C6110DC30DD66FD3B7BBBB9039BA61240739B4105A318EF893761REJ" TargetMode="External"/><Relationship Id="rId101" Type="http://schemas.openxmlformats.org/officeDocument/2006/relationships/hyperlink" Target="consultantplus://offline/ref=C1DD551BDC5758469ED2DA3BFE22B7C4F5D5F3B92E987E60B3BB3236816F7C6110DC30DD66FD397EB6B9039BA61240739B4105A318EF893761REJ" TargetMode="External"/><Relationship Id="rId102" Type="http://schemas.openxmlformats.org/officeDocument/2006/relationships/hyperlink" Target="consultantplus://offline/ref=C1DD551BDC5758469ED2DA3BFE22B7C4F5D5F3B92E987E60B3BB3236816F7C6110DC30DD66FC3A70BFB9039BA61240739B4105A318EF893761REJ" TargetMode="External"/><Relationship Id="rId103" Type="http://schemas.openxmlformats.org/officeDocument/2006/relationships/hyperlink" Target="consultantplus://offline/ref=C1DD551BDC5758469ED2DA3BFE22B7C4F5D5F3B92E987E60B3BB3236816F7C6110DC30DD66FD397EB6B9039BA61240739B4105A318EF893761REJ" TargetMode="External"/><Relationship Id="rId104" Type="http://schemas.openxmlformats.org/officeDocument/2006/relationships/hyperlink" Target="consultantplus://offline/ref=C1DD551BDC5758469ED2DA3BFE22B7C4F5D5F3B92E987E60B3BB3236816F7C6110DC30DF66F26B28FBE75ACBEA594C738D5D04A060R4J" TargetMode="External"/><Relationship Id="rId105" Type="http://schemas.openxmlformats.org/officeDocument/2006/relationships/hyperlink" Target="consultantplus://offline/ref=C1DD551BDC5758469ED2C436E84EEBCDF1DEACB72E917C3FE7E73461DE3F7A34509C368825BD3278BFB257CCE34C1923D70A09A30EF388340276A9746FRCJ" TargetMode="External"/><Relationship Id="rId106" Type="http://schemas.openxmlformats.org/officeDocument/2006/relationships/hyperlink" Target="consultantplus://offline/ref=C1DD551BDC5758469ED2C436E84EEBCDF1DEACB72E917C3FE7E73461DE3F7A34509C368825BD3278BFB257CCE14C1923D70A09A30EF388340276A9746FRCJ" TargetMode="External"/><Relationship Id="rId107" Type="http://schemas.openxmlformats.org/officeDocument/2006/relationships/hyperlink" Target="consultantplus://offline/ref=C1DD551BDC5758469ED2C436E84EEBCDF1DEACB72E9E7435E8E83461DE3F7A34509C368825BD3278BFB257C9E24C1923D70A09A30EF388340276A9746FRCJ" TargetMode="External"/><Relationship Id="rId108" Type="http://schemas.openxmlformats.org/officeDocument/2006/relationships/hyperlink" Target="consultantplus://offline/ref=C1DD551BDC5758469ED2C436E84EEBCDF1DEACB72E9A7430E8E73461DE3F7A34509C368825BD3278BFB257CBE74C1923D70A09A30EF388340276A9746FRCJ" TargetMode="External"/><Relationship Id="rId109" Type="http://schemas.openxmlformats.org/officeDocument/2006/relationships/hyperlink" Target="consultantplus://offline/ref=C1DD551BDC5758469ED2C436E84EEBCDF1DEACB72E9E7435E8E83461DE3F7A34509C368825BD3278BFB257C9E44C1923D70A09A30EF388340276A9746FRCJ" TargetMode="External"/><Relationship Id="rId110" Type="http://schemas.openxmlformats.org/officeDocument/2006/relationships/hyperlink" Target="consultantplus://offline/ref=C1DD551BDC5758469ED2C436E84EEBCDF1DEACB72E9D763FEDED3461DE3F7A34509C368825BD3278BFB257CEE04C1923D70A09A30EF388340276A9746FRCJ" TargetMode="External"/><Relationship Id="rId111" Type="http://schemas.openxmlformats.org/officeDocument/2006/relationships/hyperlink" Target="consultantplus://offline/ref=C1DD551BDC5758469ED2C436E84EEBCDF1DEACB72E9D763FEDED3461DE3F7A34509C368825BD3278BFB257CEE64C1923D70A09A30EF388340276A9746FRCJ" TargetMode="External"/><Relationship Id="rId112" Type="http://schemas.openxmlformats.org/officeDocument/2006/relationships/hyperlink" Target="consultantplus://offline/ref=C1DD551BDC5758469ED2C436E84EEBCDF1DEACB72E9E7435E8E83461DE3F7A34509C368825BD3278BFB257C9EA4C1923D70A09A30EF388340276A9746FRCJ" TargetMode="External"/><Relationship Id="rId113" Type="http://schemas.openxmlformats.org/officeDocument/2006/relationships/hyperlink" Target="consultantplus://offline/ref=C1DD551BDC5758469ED2C436E84EEBCDF1DEACB72E9E7435E8E83461DE3F7A34509C368825BD3278BFB257CEE24C1923D70A09A30EF388340276A9746FRCJ" TargetMode="External"/><Relationship Id="rId114" Type="http://schemas.openxmlformats.org/officeDocument/2006/relationships/hyperlink" Target="consultantplus://offline/ref=C1DD551BDC5758469ED2C436E84EEBCDF1DEACB72E997631EDE73461DE3F7A34509C368825BD3278BFB257CBE64C1923D70A09A30EF388340276A9746FRCJ" TargetMode="External"/><Relationship Id="rId115" Type="http://schemas.openxmlformats.org/officeDocument/2006/relationships/hyperlink" Target="consultantplus://offline/ref=C1DD551BDC5758469ED2C436E84EEBCDF1DEACB72E997631EDE73461DE3F7A34509C368825BD3278BFB257CBE64C1923D70A09A30EF388340276A9746FRCJ" TargetMode="External"/><Relationship Id="rId116" Type="http://schemas.openxmlformats.org/officeDocument/2006/relationships/hyperlink" Target="consultantplus://offline/ref=C1DD551BDC5758469ED2C436E84EEBCDF1DEACB72E9E7435E8E83461DE3F7A34509C368825BD3278BFB257CEE04C1923D70A09A30EF388340276A9746FRCJ" TargetMode="External"/><Relationship Id="rId117" Type="http://schemas.openxmlformats.org/officeDocument/2006/relationships/hyperlink" Target="consultantplus://offline/ref=C1DD551BDC5758469ED2C436E84EEBCDF1DEACB72E9E7537EDEF3461DE3F7A34509C368825BD3278BFB252C2E34C1923D70A09A30EF388340276A9746FRCJ" TargetMode="External"/><Relationship Id="rId118" Type="http://schemas.openxmlformats.org/officeDocument/2006/relationships/hyperlink" Target="consultantplus://offline/ref=C1DD551BDC5758469ED2C436E84EEBCDF1DEACB72E9E7537EDEF3461DE3F7A34509C368825BD3278BFB252C2E14C1923D70A09A30EF388340276A9746FRCJ" TargetMode="External"/><Relationship Id="rId119" Type="http://schemas.openxmlformats.org/officeDocument/2006/relationships/hyperlink" Target="consultantplus://offline/ref=C1DD551BDC5758469ED2C436E84EEBCDF1DEACB72E9E7435E8E83461DE3F7A34509C368825BD3278BFB257CEE14C1923D70A09A30EF388340276A9746FRCJ" TargetMode="External"/><Relationship Id="rId120" Type="http://schemas.openxmlformats.org/officeDocument/2006/relationships/hyperlink" Target="consultantplus://offline/ref=C1DD551BDC5758469ED2C436E84EEBCDF1DEACB72E9E7537EDEF3461DE3F7A34509C368825BD3278BFB252C2E74C1923D70A09A30EF388340276A9746FRCJ" TargetMode="External"/><Relationship Id="rId121" Type="http://schemas.openxmlformats.org/officeDocument/2006/relationships/hyperlink" Target="consultantplus://offline/ref=C1DD551BDC5758469ED2C436E84EEBCDF1DEACB72E9E7537EDEF3461DE3F7A34509C368825BD3278BFB252C2E54C1923D70A09A30EF388340276A9746FRCJ" TargetMode="External"/><Relationship Id="rId122" Type="http://schemas.openxmlformats.org/officeDocument/2006/relationships/hyperlink" Target="consultantplus://offline/ref=C1DD551BDC5758469ED2C436E84EEBCDF1DEACB72E9E7537EDEF3461DE3F7A34509C368825BD3278BFB252C2EA4C1923D70A09A30EF388340276A9746FRCJ" TargetMode="External"/><Relationship Id="rId123" Type="http://schemas.openxmlformats.org/officeDocument/2006/relationships/hyperlink" Target="consultantplus://offline/ref=C1DD551BDC5758469ED2C436E84EEBCDF1DEACB72E9E7537EDEF3461DE3F7A34509C368825BD3278BFB252C2EB4C1923D70A09A30EF388340276A9746FRCJ" TargetMode="External"/><Relationship Id="rId124" Type="http://schemas.openxmlformats.org/officeDocument/2006/relationships/hyperlink" Target="consultantplus://offline/ref=C1DD551BDC5758469ED2C436E84EEBCDF1DEACB72E9E7537EDEF3461DE3F7A34509C368825BD3278BFB252C3E24C1923D70A09A30EF388340276A9746FRCJ" TargetMode="External"/><Relationship Id="rId125" Type="http://schemas.openxmlformats.org/officeDocument/2006/relationships/hyperlink" Target="consultantplus://offline/ref=C1DD551BDC5758469ED2C436E84EEBCDF1DEACB72E9D763FEDED3461DE3F7A34509C368825BD3278BFB257CEE44C1923D70A09A30EF388340276A9746FRCJ" TargetMode="External"/><Relationship Id="rId126" Type="http://schemas.openxmlformats.org/officeDocument/2006/relationships/hyperlink" Target="consultantplus://offline/ref=C1DD551BDC5758469ED2C436E84EEBCDF1DEACB72E9E7435E8E83461DE3F7A34509C368825BD3278BFB257CEE64C1923D70A09A30EF388340276A9746FRCJ" TargetMode="External"/><Relationship Id="rId127" Type="http://schemas.openxmlformats.org/officeDocument/2006/relationships/hyperlink" Target="consultantplus://offline/ref=C1DD551BDC5758469ED2C436E84EEBCDF1DEACB72E9D763FEDED3461DE3F7A34509C368825BD3278BFB257CFE24C1923D70A09A30EF388340276A9746FRCJ" TargetMode="External"/><Relationship Id="rId128" Type="http://schemas.openxmlformats.org/officeDocument/2006/relationships/hyperlink" Target="consultantplus://offline/ref=C1DD551BDC5758469ED2C436E84EEBCDF1DEACB72E9E7435E8E83461DE3F7A34509C368825BD3278BFB257CEE44C1923D70A09A30EF388340276A9746FRCJ" TargetMode="External"/><Relationship Id="rId129" Type="http://schemas.openxmlformats.org/officeDocument/2006/relationships/hyperlink" Target="consultantplus://offline/ref=C1DD551BDC5758469ED2C436E84EEBCDF1DEACB72E9D763FEDED3461DE3F7A34509C368825BD3278BFB257CFE04C1923D70A09A30EF388340276A9746FRCJ" TargetMode="External"/><Relationship Id="rId130" Type="http://schemas.openxmlformats.org/officeDocument/2006/relationships/hyperlink" Target="consultantplus://offline/ref=C1DD551BDC5758469ED2C436E84EEBCDF1DEACB72E917C3FE7E73461DE3F7A34509C368825BD3278BFB257CCE74C1923D70A09A30EF388340276A9746FRCJ" TargetMode="External"/><Relationship Id="rId131" Type="http://schemas.openxmlformats.org/officeDocument/2006/relationships/hyperlink" Target="consultantplus://offline/ref=C1DD551BDC5758469ED2C436E84EEBCDF1DEACB72E9A7430E8E73461DE3F7A34509C368825BD3278BFB257CEE34C1923D70A09A30EF388340276A9746FRCJ" TargetMode="External"/><Relationship Id="rId132" Type="http://schemas.openxmlformats.org/officeDocument/2006/relationships/hyperlink" Target="consultantplus://offline/ref=C1DD551BDC5758469ED2C436E84EEBCDF1DEACB72E9D763FEDED3461DE3F7A34509C368825BD3278BFB257CFE14C1923D70A09A30EF388340276A9746FRCJ" TargetMode="External"/><Relationship Id="rId133" Type="http://schemas.openxmlformats.org/officeDocument/2006/relationships/hyperlink" Target="consultantplus://offline/ref=C1DD551BDC5758469ED2C436E84EEBCDF1DEACB72E9E7435E8E83461DE3F7A34509C368825BD3278BFB257CEE54C1923D70A09A30EF388340276A9746FRCJ" TargetMode="External"/><Relationship Id="rId134" Type="http://schemas.openxmlformats.org/officeDocument/2006/relationships/hyperlink" Target="consultantplus://offline/ref=C1DD551BDC5758469ED2C436E84EEBCDF1DEACB72E9E7537EDEF3461DE3F7A34509C368825BD3278BFB252C3E44C1923D70A09A30EF388340276A9746FRCJ" TargetMode="External"/><Relationship Id="rId135" Type="http://schemas.openxmlformats.org/officeDocument/2006/relationships/hyperlink" Target="consultantplus://offline/ref=C1DD551BDC5758469ED2C436E84EEBCDF1DEACB72E9E7435E8E83461DE3F7A34509C368825BD3278BFB257CEEA4C1923D70A09A30EF388340276A9746FRCJ" TargetMode="External"/><Relationship Id="rId136" Type="http://schemas.openxmlformats.org/officeDocument/2006/relationships/hyperlink" Target="consultantplus://offline/ref=C1DD551BDC5758469ED2C436E84EEBCDF1DEACB72E9E7537EDEF3461DE3F7A34509C368825BD3278BFB251CAE34C1923D70A09A30EF388340276A9746FRCJ" TargetMode="External"/><Relationship Id="rId137" Type="http://schemas.openxmlformats.org/officeDocument/2006/relationships/hyperlink" Target="consultantplus://offline/ref=C1DD551BDC5758469ED2C436E84EEBCDF1DEACB72E9A7430E8E73461DE3F7A34509C368825BD3278BFB257CEE64C1923D70A09A30EF388340276A9746FRCJ" TargetMode="External"/><Relationship Id="rId138" Type="http://schemas.openxmlformats.org/officeDocument/2006/relationships/hyperlink" Target="consultantplus://offline/ref=C1DD551BDC5758469ED2C436E84EEBCDF1DEACB72E917C3FE7E73461DE3F7A34509C368825BD3278BFB257CCE44C1923D70A09A30EF388340276A9746FRCJ" TargetMode="External"/><Relationship Id="rId139" Type="http://schemas.openxmlformats.org/officeDocument/2006/relationships/hyperlink" Target="consultantplus://offline/ref=C1DD551BDC5758469ED2C436E84EEBCDF1DEACB72E997631EDE73461DE3F7A34509C368825BD3278BFB257CBE64C1923D70A09A30EF388340276A9746FRCJ" TargetMode="External"/><Relationship Id="rId140" Type="http://schemas.openxmlformats.org/officeDocument/2006/relationships/hyperlink" Target="consultantplus://offline/ref=C1DD551BDC5758469ED2C436E84EEBCDF1DEACB72E9E7537EDEF3461DE3F7A34509C368825BD3278BFB251CAE14C1923D70A09A30EF388340276A9746FRCJ" TargetMode="External"/><Relationship Id="rId141" Type="http://schemas.openxmlformats.org/officeDocument/2006/relationships/hyperlink" Target="consultantplus://offline/ref=C1DD551BDC5758469ED2C436E84EEBCDF1DEACB72E9A7430E8E73461DE3F7A34509C368825BD3278BFB257CEE74C1923D70A09A30EF388340276A9746FRCJ" TargetMode="External"/><Relationship Id="rId142" Type="http://schemas.openxmlformats.org/officeDocument/2006/relationships/hyperlink" Target="consultantplus://offline/ref=C1DD551BDC5758469ED2C436E84EEBCDF1DEACB72E9E7435E8E83461DE3F7A34509C368825BD3278BFB257CEEB4C1923D70A09A30EF388340276A9746FRCJ" TargetMode="External"/><Relationship Id="rId143" Type="http://schemas.openxmlformats.org/officeDocument/2006/relationships/hyperlink" Target="consultantplus://offline/ref=C1DD551BDC5758469ED2C436E84EEBCDF1DEACB72E917C3FE7E73461DE3F7A34509C368825BD3278BFB257CDE24C1923D70A09A30EF388340276A9746FRCJ" TargetMode="External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3.wmf"/><Relationship Id="rId147" Type="http://schemas.openxmlformats.org/officeDocument/2006/relationships/hyperlink" Target="consultantplus://offline/ref=C1DD551BDC5758469ED2C436E84EEBCDF1DEACB72E917C3FE7E73461DE3F7A34509C368825BD3278BFB257CDE34C1923D70A09A30EF388340276A9746FRCJ" TargetMode="External"/><Relationship Id="rId148" Type="http://schemas.openxmlformats.org/officeDocument/2006/relationships/hyperlink" Target="consultantplus://offline/ref=C1DD551BDC5758469ED2C436E84EEBCDF1DEACB72E9E7435E8E83461DE3F7A34509C368825BD3278BFB257CFE34C1923D70A09A30EF388340276A9746FRCJ" TargetMode="External"/><Relationship Id="rId149" Type="http://schemas.openxmlformats.org/officeDocument/2006/relationships/hyperlink" Target="consultantplus://offline/ref=C1DD551BDC5758469ED2DA3BFE22B7C4F5D6F2BC2D9F7E60B3BB3236816F7C6110DC30DF61F93B72EBE3139FEF46456C925E1AA006EF68RBJ" TargetMode="External"/><Relationship Id="rId150" Type="http://schemas.openxmlformats.org/officeDocument/2006/relationships/hyperlink" Target="consultantplus://offline/ref=C1DD551BDC5758469ED2DA3BFE22B7C4F5D6F2BC2D9F7E60B3BB3236816F7C6110DC30DF61FB3D72EBE3139FEF46456C925E1AA006EF68RBJ" TargetMode="External"/><Relationship Id="rId151" Type="http://schemas.openxmlformats.org/officeDocument/2006/relationships/hyperlink" Target="consultantplus://offline/ref=C1DD551BDC5758469ED2C436E84EEBCDF1DEACB72E917C3FE7E73461DE3F7A34509C368825BD3278BFB257CDE14C1923D70A09A30EF388340276A9746FRCJ" TargetMode="External"/><Relationship Id="rId152" Type="http://schemas.openxmlformats.org/officeDocument/2006/relationships/hyperlink" Target="consultantplus://offline/ref=C1DD551BDC5758469ED2C436E84EEBCDF1DEACB72E917C3FE7E73461DE3F7A34509C368825BD3278BFB257CDE74C1923D70A09A30EF388340276A9746FRCJ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7:00Z</dcterms:created>
  <dc:creator>Колмогорова Татьяна Геннадьевна</dc:creator>
  <dc:description/>
  <cp:keywords/>
  <dc:language>en-US</dc:language>
  <cp:lastModifiedBy>Колмогорова Татьяна Геннадьевна</cp:lastModifiedBy>
  <dcterms:modified xsi:type="dcterms:W3CDTF">2022-11-18T09:18:00Z</dcterms:modified>
  <cp:revision>1</cp:revision>
  <dc:subject/>
  <dc:title/>
</cp:coreProperties>
</file>